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4605</wp:posOffset>
                </wp:positionV>
                <wp:extent cx="1238250" cy="923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9237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" w:cs="Mangal"/>
                                <w:color w:val="auto"/>
                                <w:lang w:val="it-IT" w:eastAsia="zh-CN" w:bidi="hi-IN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fe7f5" stroked="t" o:allowincell="f" style="position:absolute;margin-left:2.45pt;margin-top:1.15pt;width:97.45pt;height:72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" w:cs="Mangal"/>
                          <w:color w:val="auto"/>
                          <w:lang w:val="it-IT" w:eastAsia="zh-CN" w:bidi="hi-IN"/>
                        </w:rPr>
                        <w:t>Marca da bollo da € 16,00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Al Sindaco del Comune di Terni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Gill Sans MT" w:ascii="Gill Sans MT" w:hAnsi="Gill Sans MT"/>
          <w:b/>
          <w:sz w:val="20"/>
          <w:szCs w:val="20"/>
        </w:rPr>
        <w:t>Direzione Polizia Locale - Mobilità</w:t>
      </w:r>
      <w:r>
        <w:rPr/>
        <w:tab/>
        <w:tab/>
        <w:tab/>
        <w:t xml:space="preserve">       </w:t>
        <w:tab/>
        <w:tab/>
        <w:tab/>
        <w:tab/>
        <w:tab/>
        <w:tab/>
      </w:r>
      <w:r>
        <w:rPr>
          <w:rFonts w:cs="Gill Sans MT" w:ascii="Gill Sans MT" w:hAnsi="Gill Sans MT"/>
          <w:b/>
          <w:sz w:val="20"/>
          <w:szCs w:val="20"/>
        </w:rPr>
        <w:t>Ufficio Viabili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 : </w:t>
      </w:r>
      <w:r>
        <w:rPr>
          <w:b/>
          <w:bCs/>
        </w:rPr>
        <w:t>Domanda di autorizzazione al transito nel centro cittadino per veicoli superiori ai 35 Q.li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 C.F./P.I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 Via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me e per conto di (solo per condomini, ditte o imprese)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__________________________ Vi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 Elettronica Certificata (obbligatorio per ditte o imprese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a </w:t>
      </w:r>
      <w:r>
        <w:rPr>
          <w:b/>
          <w:bCs/>
          <w:sz w:val="24"/>
          <w:szCs w:val="24"/>
          <w:u w:val="none"/>
        </w:rPr>
        <w:t>Schema da utilizzare per nuove autorizzazion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15" w:right="0" w:hanging="0"/>
        <w:jc w:val="left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Autorizzazione al transito nel centro cittadino per i seguenti vecoli/o superiore ai 35 Q.li (elencare targhe)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____________________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____________________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5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5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er il periodo  dal ___________ al______________ 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b  </w:t>
      </w:r>
      <w:r>
        <w:rPr>
          <w:b/>
          <w:bCs/>
        </w:rPr>
        <w:t>Schema da utilizzare per rinn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>Il rinnovo dell'autorizzazione protocollo n. ________ del  _____________ già rilasciata a nome di _______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ichiaro inoltre che i veicoli da autorizzare sono gli stessi della precedente autorizz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____________________                                Firm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a da bollo da € 16,00 per il rilascio dell'autorizzazione ;</w:t>
      </w:r>
    </w:p>
    <w:p>
      <w:pPr>
        <w:pStyle w:val="Normal"/>
        <w:numPr>
          <w:ilvl w:val="0"/>
          <w:numId w:val="1"/>
        </w:numPr>
        <w:rPr/>
      </w:pPr>
      <w:r>
        <w:rPr/>
        <w:t>Versamento su C/C postale n. 10356053 intestato a “Comune di Terni Servizio Tesoreria Entrate diverse di € 73,90  causale Cap 848 cat. D31 dei diritti dovuti ai sensi dell'art. 228 del Decreto Legislativo n. 285/92, oppure attestazione di pagamento tramite bonifico bancario presso Unicredit Banca – C.so Tacito, 2 Terni, cod. IBAN: IT 80 C 02008 14406 000040454881;</w:t>
      </w:r>
    </w:p>
    <w:p>
      <w:pPr>
        <w:pStyle w:val="Normal"/>
        <w:numPr>
          <w:ilvl w:val="0"/>
          <w:numId w:val="1"/>
        </w:numPr>
        <w:rPr/>
      </w:pPr>
      <w:r>
        <w:rPr/>
        <w:t>Fotocopia della carta di circolazione e dell'assicurazione dei veicoli da autorizzare;</w:t>
      </w:r>
    </w:p>
    <w:p>
      <w:pPr>
        <w:pStyle w:val="Normal"/>
        <w:numPr>
          <w:ilvl w:val="0"/>
          <w:numId w:val="1"/>
        </w:numPr>
        <w:rPr/>
      </w:pPr>
      <w:r>
        <w:rPr/>
        <w:t>Fotocopia precedente autorizzazione (in caso di rinnovo e/o modif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domanda con la documentazione allegata  può essere inviata via posta presso Comune di Terni,  o consegnata a mano presso Palazzo Spada – ufficio ricezione po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95"/>
        </w:tabs>
        <w:ind w:left="16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55"/>
        </w:tabs>
        <w:ind w:left="20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75"/>
        </w:tabs>
        <w:ind w:left="27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35"/>
        </w:tabs>
        <w:ind w:left="31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55"/>
        </w:tabs>
        <w:ind w:left="38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15"/>
        </w:tabs>
        <w:ind w:left="421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8:42Z</dcterms:created>
  <dc:creator/>
  <dc:description/>
  <dc:language>en-US</dc:language>
  <cp:lastModifiedBy/>
  <cp:lastPrinted>2015-03-03T12:48:00Z</cp:lastPrinted>
  <cp:revision>0</cp:revision>
  <dc:subject/>
  <dc:title/>
</cp:coreProperties>
</file>