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22935" cy="822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MUNE DI TER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DOMANDA PER L’UTILIZZO DELLA SALA CONSILIA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AZZO SPA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l Dirigente</w:t>
      </w:r>
    </w:p>
    <w:p>
      <w:pPr>
        <w:pStyle w:val="Normal"/>
        <w:jc w:val="both"/>
        <w:rPr/>
      </w:pPr>
      <w:r>
        <w:rPr/>
        <w:t>Direzione Affari Istituzionali – Gabinetto del Sindaco</w:t>
      </w:r>
    </w:p>
    <w:p>
      <w:pPr>
        <w:pStyle w:val="Normal"/>
        <w:jc w:val="both"/>
        <w:rPr/>
      </w:pPr>
      <w:r>
        <w:rPr/>
        <w:t>Comune di Terni</w:t>
      </w:r>
    </w:p>
    <w:p>
      <w:pPr>
        <w:pStyle w:val="Normal"/>
        <w:jc w:val="both"/>
        <w:rPr/>
      </w:pPr>
      <w:r>
        <w:rPr/>
        <w:t>P.zza M. Ridolfi, 1</w:t>
      </w:r>
    </w:p>
    <w:p>
      <w:pPr>
        <w:pStyle w:val="Normal"/>
        <w:jc w:val="both"/>
        <w:rPr/>
      </w:pPr>
      <w:r>
        <w:rPr/>
        <w:t>05100 - TER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/>
        <w:t>Il/la sottoscritto/a .............................................................................................. nato/a a ………………............................ il ............................................ residente a………………………  Via/Piazza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/>
        <w:t>Tel. ............................................................ indirizzo e-mail * …………………………………………………………… Cod.Fiscale……………………………………………………………… P.IVA 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/>
        <w:t xml:space="preserve">in qualità di ........................................................... della </w:t>
      </w:r>
      <w:r>
        <w:rPr>
          <w:i/>
        </w:rPr>
        <w:t xml:space="preserve">(1) </w:t>
      </w:r>
      <w:r>
        <w:rPr/>
        <w:t xml:space="preserve">………………………………………………………… chiede di utilizzare la Sala Consiliare del Comune di Terni presso Palazzo Spada per la seguente iniziativa: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i/>
        </w:rPr>
        <w:t>(2)…………………………….</w:t>
      </w:r>
      <w:r>
        <w:rPr/>
        <w:t>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per i_ giorn_  ......................... dalle ore ......................... alle ore ........................ . </w:t>
      </w:r>
    </w:p>
    <w:p>
      <w:pPr>
        <w:pStyle w:val="Normal"/>
        <w:spacing w:lineRule="auto" w:line="360"/>
        <w:rPr/>
      </w:pPr>
      <w:r>
        <w:rPr/>
        <w:t>Ulteriori richieste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sottoscritto prende atto delle seguenti prescrizioni d’uso della struttura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La tariffa d’uso ammonta ad </w:t>
      </w:r>
      <w:r>
        <w:rPr>
          <w:b/>
          <w:bCs/>
        </w:rPr>
        <w:t xml:space="preserve">€ ………………. </w:t>
      </w:r>
      <w:r>
        <w:rPr/>
        <w:t>(I.V.A. inclusa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l pagamento dovrà avvenire entro la data definita per l’assegnazione della sala mediante una delle seguenti modalità: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b/>
          <w:b/>
        </w:rPr>
      </w:pPr>
      <w:r>
        <w:rPr>
          <w:b/>
        </w:rPr>
        <w:t>bonifico bancario sul conto intestato al Comune di Terni, IBAN: IT 06 W 02008 14411 000040454881;</w:t>
      </w:r>
    </w:p>
    <w:p>
      <w:pPr>
        <w:pStyle w:val="Normal"/>
        <w:numPr>
          <w:ilvl w:val="0"/>
          <w:numId w:val="4"/>
        </w:numPr>
        <w:ind w:left="567" w:hanging="284"/>
        <w:jc w:val="both"/>
        <w:rPr/>
      </w:pPr>
      <w:r>
        <w:rPr>
          <w:b/>
        </w:rPr>
        <w:t>solo nel caso in cui non fosse possibile effettuare il bonifico</w:t>
      </w:r>
      <w:r>
        <w:rPr/>
        <w:t>, versamento diretto da effettuare presso- la Tesoreria Comunale, UNICREDIT Banca Spa – Piazza Tacito, previo ritiro della reversale d’incasso dall’Ufficio Gestione delle Entrate - Ragioneria Comunale presso Palazzo Pierfelici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Il mancato rispetto delle modalità di pagamento comporta la revoca dell’assegnazione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La struttura deve essere usata dall’assegnatario in modo da evitare ogni possibile danno alla stessa ed ai rispettivi impianti ed attrezzature. Qualora venissero riscontrati danni alla struttura, l’assegnatario è tenuto all’immediato risarcimento degli stessi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Il Comune di Terni non risponde degli eventuali danni a terzi causati nel corso dello svolgimento dell’iniziativa per cui è richiesto l’uso della struttura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Ai sensi dell’art. 2 comma 5 del regolamento il Regolamento sull’assegnazione delle strutture comunali per attività culturali e del tempo libero, istituito con atto del Commissario Straordinario n. 77 del 18.03.1999, successivamente modificato ed integrato con delibera del Consiglio comunale n. 89 del 20 dicembre 2004 e successive modifiche ed integrazioni il Comune si riserva la possibilità di revocare l’assegnazione per impreviste esigenze amministrative. La revoca è disposta con atto del Responsabile del servizio. In tal caso l’assegnatario non potrà pretendere alcun risarcimento dei danni né esperire azioni di rivalsa per spese o altro sostenute in propri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Terni, ..............................................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rPr/>
      </w:pPr>
      <w:r>
        <w:rPr/>
        <w:t xml:space="preserve">(1) indicare la denominazione specificando se trattasi di Associazione </w:t>
      </w:r>
      <w:r>
        <w:rPr>
          <w:i/>
        </w:rPr>
        <w:t>no profit</w:t>
      </w:r>
    </w:p>
    <w:p>
      <w:pPr>
        <w:pStyle w:val="Normal"/>
        <w:rPr/>
      </w:pPr>
      <w:r>
        <w:rPr/>
        <w:t>(2) specificare l’eventuale carattere elettorale della manifestazione</w:t>
      </w:r>
    </w:p>
    <w:p>
      <w:pPr>
        <w:pStyle w:val="Normal"/>
        <w:rPr/>
      </w:pPr>
      <w:r>
        <w:rPr/>
        <w:t>* indirizzo mail necessario per la spedizione della fattura elettronica, qualora soggetto privato, non soggetto passivo iva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0:00Z</dcterms:created>
  <dc:creator>User Name</dc:creator>
  <dc:description/>
  <cp:keywords/>
  <dc:language>en-US</dc:language>
  <cp:lastModifiedBy>Crocioni Luana</cp:lastModifiedBy>
  <cp:lastPrinted>2018-11-08T16:10:00Z</cp:lastPrinted>
  <dcterms:modified xsi:type="dcterms:W3CDTF">2019-04-01T07:50:00Z</dcterms:modified>
  <cp:revision>2</cp:revision>
  <dc:subject/>
  <dc:title/>
</cp:coreProperties>
</file>