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2935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Calibri" w:ascii="Garamond" w:hAnsi="Garamond"/>
          <w:sz w:val="32"/>
          <w:szCs w:val="32"/>
        </w:rPr>
        <w:t>COMUNE DI TER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RICHIESTA CELEBRAZIONE</w:t>
      </w:r>
    </w:p>
    <w:p>
      <w:pPr>
        <w:pStyle w:val="Heading1"/>
        <w:jc w:val="center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MATRIMONIO CIVILE/UNIONE CIVI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 xml:space="preserve">        PALAZZO SPADA - SALA CONSILIAR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lla Direzione Affari Istituzionali – Gabinetto del Sindaco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mune di Terni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.zza M. Ridolfi, 1 - </w:t>
      </w:r>
      <w:r>
        <w:rPr>
          <w:rFonts w:cs="Calibri" w:ascii="Garamond" w:hAnsi="Garamond"/>
          <w:u w:val="single"/>
        </w:rPr>
        <w:t>TERNI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/la sottoscritto/a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Calibri" w:ascii="Garamond" w:hAnsi="Garamond"/>
        </w:rPr>
        <w:t>nato/a a ………………………………………… il …………………… residente a ……………………………………  Via/Piazza................................................................................................................... Tel. ................................................................ Codice Fiscale ......................................................................................................... in relazione al matrimonio che intende contrarre in codesto Comune con …………………………………………………………… nato/a  a 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……………… residente a …………………. Via/Piazza …….……………………………….. Tel. ……………………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CHIED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Garamond" w:hAnsi="Garamond" w:cs="Calibri"/>
          <w:b/>
          <w:b/>
        </w:rPr>
      </w:pPr>
      <w:r>
        <w:rPr>
          <w:rFonts w:cs="Calibri" w:ascii="Garamond" w:hAnsi="Garamond"/>
        </w:rPr>
        <w:t>che la celebrazione abbia luogo secondo il seguente programma:</w:t>
      </w:r>
      <w:r>
        <w:rPr>
          <w:rFonts w:cs="Calibri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Giorno </w:t>
      </w:r>
      <w:r>
        <w:rPr>
          <w:rFonts w:cs="Calibri" w:ascii="Garamond" w:hAnsi="Garamond"/>
        </w:rPr>
        <w:t xml:space="preserve">....................................................  </w:t>
      </w:r>
      <w:r>
        <w:rPr>
          <w:rFonts w:cs="Calibri" w:ascii="Garamond" w:hAnsi="Garamond"/>
          <w:b/>
        </w:rPr>
        <w:t>Orario</w:t>
      </w:r>
      <w:r>
        <w:rPr>
          <w:rFonts w:cs="Calibri" w:ascii="Garamond" w:hAnsi="Garamond"/>
        </w:rPr>
        <w:t xml:space="preserve"> ……………. </w:t>
      </w:r>
      <w:r>
        <w:rPr>
          <w:rFonts w:cs="Calibri" w:ascii="Garamond" w:hAnsi="Garamond"/>
          <w:b/>
        </w:rPr>
        <w:t>Celebrante Sig.</w:t>
      </w:r>
      <w:r>
        <w:rPr>
          <w:rFonts w:cs="Calibri" w:ascii="Garamond" w:hAnsi="Garamond"/>
        </w:rPr>
        <w:t xml:space="preserve"> .............................................................................. </w:t>
      </w:r>
      <w:r>
        <w:rPr>
          <w:rFonts w:cs="Calibri" w:ascii="Garamond" w:hAnsi="Garamond"/>
          <w:b/>
        </w:rPr>
        <w:t>Uso del parcheggio adiacente Palazzo Spada:</w:t>
      </w:r>
      <w:r>
        <w:rPr>
          <w:rFonts w:cs="Calibri" w:ascii="Garamond" w:hAnsi="Garamond"/>
        </w:rPr>
        <w:t xml:space="preserve">   SI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</w:rPr>
        <w:t xml:space="preserve">  NO </w:t>
      </w:r>
      <w:r>
        <w:rPr>
          <w:rFonts w:eastAsia="Symbol" w:cs="Symbol" w:ascii="Symbol" w:hAnsi="Symbol"/>
          <w:sz w:val="24"/>
          <w:szCs w:val="24"/>
        </w:rPr>
        <w:t>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 tale scopo dichiara di essere a conoscenza delle tariffe e calendario previsti dal vigente Regolamento per l’utilizzo delle strutture comunali e di assumersi ogni responsabilità relativa all’utilizzo della struttura richiest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Il sottoscritto prende atto, inoltre, delle seguenti prescrizioni d’uso della struttur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Garamond" w:hAnsi="Garamond"/>
        </w:rPr>
        <w:t xml:space="preserve">I contributi per l’uso delle strutture ammontano ad </w:t>
      </w:r>
      <w:r>
        <w:rPr>
          <w:rFonts w:cs="Calibri" w:ascii="Garamond" w:hAnsi="Garamond"/>
          <w:b/>
        </w:rPr>
        <w:t>€ …………………… per la sala</w:t>
      </w:r>
      <w:r>
        <w:rPr>
          <w:rFonts w:cs="Calibri" w:ascii="Garamond" w:hAnsi="Garamond"/>
        </w:rPr>
        <w:t xml:space="preserve"> ed</w:t>
      </w:r>
      <w:r>
        <w:rPr>
          <w:rFonts w:cs="Calibri" w:ascii="Garamond" w:hAnsi="Garamond"/>
          <w:b/>
        </w:rPr>
        <w:t xml:space="preserve"> € 60,00 per il parcheggio</w:t>
      </w:r>
      <w:r>
        <w:rPr>
          <w:rFonts w:cs="Calibri" w:ascii="Garamond" w:hAnsi="Garamond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Garamond" w:hAnsi="Garamond"/>
        </w:rPr>
        <w:t>Il pagamento dovrà avvenire entro la data definita per l’assegnazione della sala  mediante una delle seguenti modalità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bonifico bancario sul conto intestato al Comune di Terni, IBAN: IT 06 W 02008 14411 000040454881</w:t>
      </w:r>
      <w:r>
        <w:rPr>
          <w:rFonts w:cs="Calibri" w:ascii="Garamond" w:hAnsi="Garamond"/>
        </w:rPr>
        <w:t xml:space="preserve">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Garamond" w:hAnsi="Garamond"/>
          <w:b/>
        </w:rPr>
        <w:t>solo nel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</w:rPr>
        <w:t>caso in cui non fosse possibile effettuare il bonifico,</w:t>
      </w:r>
      <w:r>
        <w:rPr>
          <w:rFonts w:cs="Calibri" w:ascii="Garamond" w:hAnsi="Garamond"/>
        </w:rPr>
        <w:t xml:space="preserve"> versamento diretto da effettuare presso - la Tesoreria Comunale, UNICREDIT Banca Spa – P.za Tacito, previo ritiro della reversale d’incasso dall’Ufficio Gestione delle Entrate - Ragioneria Comunale presso Palazzo Pierfelic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mancato rispetto delle modalità di pagamento comporta la revoca dell’assegnazion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Garamond" w:hAnsi="Garamond"/>
        </w:rPr>
        <w:t>La struttura deve essere usata dall’assegnatario in modo da evitare ogni possibile danno alla stessa ed ai rispettivi impianti ed attrezzature. Qualora venissero riscontrati danni alla struttura, l’assegnatario è tenuto all’immediato risarcimento degli stessi</w:t>
      </w:r>
      <w:r>
        <w:rPr>
          <w:rFonts w:cs="Calibri" w:ascii="Garamond" w:hAnsi="Garamond"/>
          <w:b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Comune di Terni non risponde degli eventuali danni a terzi causati nel corso dello svolgimento dell’iniziativa per cui è richiesto l’uso della struttur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Ulteriori prescri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’ consentito l’addobbo floreale da effettuarsi a cura e spese del richiedente, previo accordo con la direzione responsabile della sede comu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Calibri" w:ascii="Garamond" w:hAnsi="Garamond"/>
        </w:rPr>
        <w:t>E’ consentito lo svolgimento di servizi fotografici con apparecchiature che non intralcino lo svolgimento della cerimonia e l’uso di strumenti musicali per un garbato sottofondo di accompagnamento alla cerimo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a sala utilizzata dovrà essere restituita nelle medesime condizioni in cui è stata concessa per la celeb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’ assolutamente vietato gettare riso, confetti, coriandoli od altro all’interno e all’esterno della struttura comunale e saranno addebitate al soggetto richiedente le spese di puliz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Comune di Terni si intende sollevato da ogni responsabilità legata alla custodia degli arredi ed addobbi temporanei disposti dai richied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rPr>
          <w:rFonts w:ascii="Garamond" w:hAnsi="Garamond" w:cs="Calibri"/>
        </w:rPr>
      </w:pPr>
      <w:r>
        <w:rPr>
          <w:rFonts w:cs="Calibri" w:ascii="Garamond" w:hAnsi="Garamond"/>
        </w:rPr>
        <w:t>Non è consentito svolgere rinfreschi all’interno della Sede Comu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Parcheggio potrà essere occupato unicamente nei limiti della capienza fissata in n. 30 posti au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’Amministrazione garantisce unicamente la sosta e non risponde dei danni arrecati a persone o cose.</w:t>
      </w:r>
    </w:p>
    <w:p>
      <w:pPr>
        <w:pStyle w:val="Normal"/>
        <w:ind w:left="108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i sensi dell’art. 2 comma 5 del citato regolamento, il Comune si riserva la possibilità di revocare l’assegnazione per impreviste esigenze amministrative.  La revoca è disposta con atto del Responsabile del servizio. In tal caso l’assegnatario non potrà pretendere alcun risarcimento dei danni né esperire azioni di rivalsa per spese o altro sostenute in proprio.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ab/>
      </w:r>
    </w:p>
    <w:p>
      <w:pPr>
        <w:pStyle w:val="Normal"/>
        <w:spacing w:lineRule="auto" w:line="360"/>
        <w:rPr>
          <w:rFonts w:ascii="Garamond" w:hAnsi="Garamond" w:cs="Calibri"/>
        </w:rPr>
      </w:pPr>
      <w:r>
        <w:rPr>
          <w:rFonts w:cs="Calibri" w:ascii="Garamond" w:hAnsi="Garamond"/>
        </w:rPr>
        <w:t>Terni, ..............................................</w:t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rFonts w:cs="Calibri" w:ascii="Garamond" w:hAnsi="Garamond"/>
          <w:b/>
          <w:sz w:val="18"/>
          <w:szCs w:val="18"/>
        </w:rPr>
        <w:t>N.B.: si prega consegnare ricevuta di pagamento presso l’Ufficio Gabinetto del Sindaco, Palazzo Spada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0:00Z</dcterms:created>
  <dc:creator>User Name</dc:creator>
  <dc:description/>
  <cp:keywords/>
  <dc:language>en-US</dc:language>
  <cp:lastModifiedBy>Crocioni Luana</cp:lastModifiedBy>
  <cp:lastPrinted>2019-04-01T09:48:00Z</cp:lastPrinted>
  <dcterms:modified xsi:type="dcterms:W3CDTF">2019-04-01T07:50:00Z</dcterms:modified>
  <cp:revision>2</cp:revision>
  <dc:subject/>
  <dc:title/>
</cp:coreProperties>
</file>