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4605</wp:posOffset>
                </wp:positionV>
                <wp:extent cx="1238250" cy="923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9237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" w:cs="Mangal"/>
                                <w:color w:val="auto"/>
                                <w:lang w:val="it-IT" w:eastAsia="zh-CN" w:bidi="hi-IN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fe7f5" stroked="t" o:allowincell="f" style="position:absolute;margin-left:2.45pt;margin-top:1.15pt;width:97.45pt;height:72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" w:cs="Mangal"/>
                          <w:color w:val="auto"/>
                          <w:lang w:val="it-IT" w:eastAsia="zh-CN" w:bidi="hi-IN"/>
                        </w:rPr>
                        <w:t>Marca da bollo da € 16,00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Sindaco del Comune di Terni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zione Polizia Locale - Mobilità</w:t>
      </w:r>
      <w:r>
        <w:rPr>
          <w:rFonts w:cs="Gill Sans MT" w:ascii="Gill Sans MT" w:hAnsi="Gill Sans MT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Gill Sans MT" w:ascii="Gill Sans MT" w:hAnsi="Gill Sans MT"/>
          <w:sz w:val="22"/>
          <w:szCs w:val="22"/>
        </w:rPr>
        <w:t>Ufficio Viabili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 xml:space="preserve">          TE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: Domanda di autorizzazione per occupazione suolo pubblico e/o modifica della circolazione stradale in Via/Str./Voc./P.zza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 C.F./P.I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 Via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me e per conto di (solo per condomini, ditte o imprese)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__________________________ V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 Elettronica Certificata (obbligatorio per ditte o imprese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a </w:t>
      </w:r>
      <w:r>
        <w:rPr>
          <w:b/>
          <w:bCs/>
          <w:sz w:val="24"/>
          <w:szCs w:val="24"/>
          <w:u w:val="none"/>
        </w:rPr>
        <w:t>Schema da utilizzare per nuove autorizzazion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15" w:right="0" w:hanging="0"/>
        <w:jc w:val="left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Autorizzazione per l'occupazione di suolo pubblico con _____________________________</w:t>
      </w:r>
    </w:p>
    <w:p>
      <w:pPr>
        <w:pStyle w:val="Normal"/>
        <w:ind w:left="705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e/o istituzione di________________________________ (divieto di circolazione, di sosta, senso unico alternato ecc.) in corrispondenza del nc ____ di Via ______________________ </w:t>
      </w:r>
    </w:p>
    <w:p>
      <w:pPr>
        <w:pStyle w:val="Normal"/>
        <w:ind w:left="705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'occupazione sarà delle dimensioni di mt _____ x mt _____ e avverrà (periodo di occupazione) dal ___________ al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b </w:t>
      </w:r>
      <w:r>
        <w:rPr>
          <w:b/>
          <w:bCs/>
        </w:rPr>
        <w:t>Schema da utilizzare per vo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ltura a proprio nome dell'autorizzazione per occupazione di suolo pubblico protocollo </w:t>
        <w:tab/>
        <w:t>n.________ del ___________ già rilasciata a nome di ______________________________</w:t>
      </w:r>
    </w:p>
    <w:p>
      <w:pPr>
        <w:pStyle w:val="Normal"/>
        <w:jc w:val="both"/>
        <w:rPr/>
      </w:pPr>
      <w:r>
        <w:rPr/>
        <w:tab/>
        <w:t>Dichiaro inoltre che non sono state apportate modifiche alle caratteristiche dell'occu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 </w:t>
      </w:r>
      <w:r>
        <w:rPr>
          <w:b/>
          <w:bCs/>
        </w:rPr>
        <w:t>Schema da utilizzare per modif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modifica dell'autorizzazione per occupazione di suolo pubblico protocollo n. __________</w:t>
      </w:r>
    </w:p>
    <w:p>
      <w:pPr>
        <w:pStyle w:val="Normal"/>
        <w:jc w:val="both"/>
        <w:rPr/>
      </w:pPr>
      <w:r>
        <w:rPr/>
        <w:tab/>
        <w:t xml:space="preserve">del ______________ per (specificare il motivo della modifica) </w:t>
        <w:tab/>
        <w:t>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____________________                                Firm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a da bollo da € 16,00 per il rilascio dell'autorizzazione (solo per occupazione di suolo pubblic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amento su C/C postale n. 10356053 intestato a “Comune di Terni Servizio Tesoreria Entrate diverse di € 73,90 (€ 147,80 nel caso della concomitante modifica della circolazione stradale) causale Cap 848 cat. D31 dei diritti dovuti ai sensi dell'art. 228 del Decreto Legislativo n. 285/92,  </w:t>
      </w:r>
      <w:r>
        <w:rPr>
          <w:rFonts w:cs="Gill Sans MT" w:ascii="Gill Sans MT" w:hAnsi="Gill Sans MT"/>
          <w:sz w:val="22"/>
          <w:szCs w:val="22"/>
        </w:rPr>
        <w:t>oppure attestazione di pagamento tramite bonifico bancario presso Unicredit Banca – C.so Tacito 2 Terni,  cod. IBAN: IT 80 C 02008 14406 000040454881;</w:t>
      </w:r>
    </w:p>
    <w:p>
      <w:pPr>
        <w:pStyle w:val="Normal"/>
        <w:numPr>
          <w:ilvl w:val="0"/>
          <w:numId w:val="1"/>
        </w:numPr>
        <w:rPr/>
      </w:pPr>
      <w:r>
        <w:rPr/>
        <w:t>Planimetria quotata dell'occupazione</w:t>
      </w:r>
    </w:p>
    <w:p>
      <w:pPr>
        <w:pStyle w:val="Normal"/>
        <w:numPr>
          <w:ilvl w:val="0"/>
          <w:numId w:val="1"/>
        </w:numPr>
        <w:rPr/>
      </w:pPr>
      <w:r>
        <w:rPr/>
        <w:t>Fotocopia precedente autorizzazione (in caso di voltura e/o modif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domanda con la documentazione allegata  può essere inviata via posta presso Comune di Terni,  o consegnata a mano presso Palazzo Spada – ufficio ricezione po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8:42Z</dcterms:created>
  <dc:creator/>
  <dc:description/>
  <dc:language>en-US</dc:language>
  <cp:lastModifiedBy/>
  <cp:lastPrinted>2014-05-08T11:55:00Z</cp:lastPrinted>
  <dcterms:modified xsi:type="dcterms:W3CDTF">2017-09-12T07:42:53Z</dcterms:modified>
  <cp:revision>1</cp:revision>
  <dc:subject/>
  <dc:title/>
</cp:coreProperties>
</file>