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" w:hAnsi="Arial" w:eastAsia="Century Gothic" w:cs="Arial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-481330</wp:posOffset>
                </wp:positionV>
                <wp:extent cx="1466215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41560"/>
                          <a:chOff x="0" y="0"/>
                          <a:chExt cx="1466280" cy="1141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dra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80" y="0"/>
                            <a:ext cx="6418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2040"/>
                            <a:ext cx="14662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COMUNE DI TER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pt;margin-top:-37.9pt;width:115.45pt;height:89.9pt" coordorigin="7686,-758" coordsize="2309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8337;top:-758;width:1010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6;top:568;width:230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COMUNE DI TER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Arial" w:ascii="Arial" w:hAnsi="Arial"/>
          <w:b/>
          <w:bCs/>
          <w:sz w:val="32"/>
          <w:szCs w:val="32"/>
        </w:rPr>
        <w:t>S.C.I.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351790</wp:posOffset>
                </wp:positionV>
                <wp:extent cx="150368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;Arial Unicode MS"/>
                              </w:rPr>
                            </w:pPr>
                            <w:r>
                              <w:rPr>
                                <w:rFonts w:eastAsia=";Arial Unicode MS" w:cs="Arial" w:ascii="Arial" w:hAnsi="Arial"/>
                                <w:i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eastAsia=";Arial Unicode MS" w:cs="Arial" w:ascii="Arial" w:hAnsi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eastAsia=";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eastAsia=";Arial Unicode MS" w:cs="Arial" w:ascii="Arial" w:hAnsi="Arial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eastAsia=";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;Arial Unicode MS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;Arial Unicode MS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3.15pt;mso-wrap-distance-left:9.05pt;mso-wrap-distance-right:9.05pt;mso-wrap-distance-top:0pt;mso-wrap-distance-bottom:0pt;margin-top:27.7pt;mso-position-vertical-relative:page;margin-left:5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;Arial Unicode MS"/>
                        </w:rPr>
                      </w:pPr>
                      <w:r>
                        <w:rPr>
                          <w:rFonts w:eastAsia=";Arial Unicode MS" w:cs="Arial" w:ascii="Arial" w:hAnsi="Arial"/>
                          <w:iCs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iCs/>
                          <w:rFonts w:eastAsia=";Arial Unicode MS" w:cs="Arial" w:ascii="Arial" w:hAnsi="Arial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  <w:iCs/>
                          <w:rFonts w:eastAsia=";Arial Unicode MS"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iCs/>
                          <w:rFonts w:eastAsia=";Arial Unicode MS" w:cs="Arial" w:ascii="Arial" w:hAnsi="Arial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  <w:iCs/>
                          <w:rFonts w:eastAsia=";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;Arial Unicode MS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;Arial Unicode MS"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>SEGNALAZIONE CERTIFICATA DI INIZIO ATTIVITA’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eastAsia="Century Gothic" w:cs="Arial"/>
          <w:bCs/>
          <w:u w:val="single"/>
        </w:rPr>
      </w:pPr>
      <w:r>
        <w:rPr>
          <w:rFonts w:eastAsia="Century Gothic" w:cs="Arial" w:ascii="Arial" w:hAnsi="Arial"/>
          <w:b/>
          <w:bCs/>
          <w:u w:val="single"/>
        </w:rPr>
        <w:t>IN ACCERTAMENTO DI CONFORMITA’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Century Gothic" w:cs="Arial" w:ascii="Arial" w:hAnsi="Arial"/>
          <w:b/>
          <w:bCs/>
          <w:sz w:val="22"/>
          <w:szCs w:val="22"/>
          <w:lang w:val="en-US"/>
        </w:rPr>
        <w:t>(Artt. 124,125 e Art. 154 l.r. 21/01/2015, n. 1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  <w:lang w:val="en-US"/>
        </w:rPr>
      </w:pPr>
      <w:r>
        <w:rPr>
          <w:rFonts w:eastAsia="Century Gothic" w:cs="Arial" w:ascii="Arial" w:hAnsi="Arial"/>
          <w:b/>
          <w:bCs/>
          <w:sz w:val="22"/>
          <w:szCs w:val="22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16"/>
        <w:gridCol w:w="3639"/>
      </w:tblGrid>
      <w:tr>
        <w:trPr>
          <w:trHeight w:val="16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 di </w: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 n. _____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dalla quale decorrono i termini per il rilascio del permesso o per la formazione del silenzio-assenso)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zio protocollo informatico)</w:t>
            </w:r>
          </w:p>
        </w:tc>
      </w:tr>
      <w:tr>
        <w:trPr>
          <w:trHeight w:val="7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. ______________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 xml:space="preserve">Al Responsabile/Dirigente della competente struttura comunale, per il tramite dello 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>Sportello Unico per l’Edilizia e Attività produttive del Comune di TERNI</w:t>
      </w:r>
    </w:p>
    <w:p>
      <w:pPr>
        <w:pStyle w:val="CORPOTESTO"/>
        <w:spacing w:before="240" w:after="0"/>
        <w:ind w:left="1416" w:right="709" w:hanging="1416"/>
        <w:rPr>
          <w:b/>
          <w:b/>
          <w:bCs/>
          <w:sz w:val="22"/>
          <w:szCs w:val="22"/>
        </w:rPr>
      </w:pPr>
      <w:r>
        <w:rPr>
          <w:rFonts w:eastAsia="Century Gothic"/>
        </w:rPr>
        <w:t>Oggetto:</w:t>
        <w:tab/>
      </w:r>
      <w:r>
        <w:rPr>
          <w:rFonts w:eastAsia="Century Gothic"/>
          <w:b/>
          <w:sz w:val="22"/>
          <w:szCs w:val="22"/>
        </w:rPr>
        <w:t>ISTANZA DI</w:t>
      </w:r>
      <w:r>
        <w:rPr>
          <w:rFonts w:eastAsia="Century Gothic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GNALAZIONE CERTIFICATA DI INIZIO ATTIVITÀ EDILIZIA IN </w:t>
      </w:r>
      <w:r>
        <w:rPr>
          <w:b/>
          <w:bCs/>
          <w:sz w:val="22"/>
          <w:szCs w:val="22"/>
          <w:u w:val="single"/>
        </w:rPr>
        <w:t>ACCERTAMENTO DI CONFORMITA’</w:t>
      </w:r>
      <w:r>
        <w:rPr>
          <w:b/>
          <w:bCs/>
        </w:rPr>
        <w:t xml:space="preserve"> - </w:t>
      </w:r>
      <w:r>
        <w:rPr>
          <w:sz w:val="18"/>
          <w:szCs w:val="18"/>
        </w:rPr>
        <w:t>(Artt. 124,125 e 154 l.r. 21/01/2015, n. 1)</w:t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  <w:t>Il/i sottoscritto/i</w:t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709"/>
        <w:gridCol w:w="992"/>
        <w:gridCol w:w="425"/>
        <w:gridCol w:w="658"/>
        <w:gridCol w:w="607"/>
        <w:gridCol w:w="894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709"/>
        <w:gridCol w:w="992"/>
        <w:gridCol w:w="425"/>
        <w:gridCol w:w="658"/>
        <w:gridCol w:w="607"/>
        <w:gridCol w:w="894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 xml:space="preserve">in qualità di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Century Gothic" w:cs="Arial" w:ascii="Arial" w:hAnsi="Arial"/>
        </w:rPr>
        <w:instrText xml:space="preserve"> FORMCHECKBOX </w:instrText>
      </w:r>
      <w:r>
        <w:rPr>
          <w:sz w:val="18"/>
          <w:szCs w:val="18"/>
          <w:bCs/>
          <w:rFonts w:eastAsia="Century Gothic" w:cs="Arial" w:ascii="Arial" w:hAnsi="Arial"/>
        </w:rPr>
        <w:fldChar w:fldCharType="separate"/>
      </w:r>
      <w:bookmarkStart w:id="0" w:name="__Fieldmark__0_3300352928"/>
      <w:bookmarkStart w:id="1" w:name="__Fieldmark__0_3300352928"/>
      <w:bookmarkEnd w:id="1"/>
      <w:r>
        <w:rPr>
          <w:rFonts w:eastAsia="Century Gothic"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Century Gothic"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proprietar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Century Gothic" w:cs="Arial" w:ascii="Arial" w:hAnsi="Arial"/>
        </w:rPr>
        <w:instrText xml:space="preserve"> FORMCHECKBOX </w:instrText>
      </w:r>
      <w:r>
        <w:rPr>
          <w:sz w:val="18"/>
          <w:szCs w:val="18"/>
          <w:bCs/>
          <w:rFonts w:eastAsia="Century Gothic" w:cs="Arial" w:ascii="Arial" w:hAnsi="Arial"/>
        </w:rPr>
        <w:fldChar w:fldCharType="separate"/>
      </w:r>
      <w:bookmarkStart w:id="2" w:name="__Fieldmark__1_3300352928"/>
      <w:bookmarkStart w:id="3" w:name="__Fieldmark__1_3300352928"/>
      <w:bookmarkEnd w:id="3"/>
      <w:r>
        <w:rPr>
          <w:rFonts w:eastAsia="Century Gothic"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Century Gothic"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titolare del seguente diritto reale sull’immobile 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ind w:left="709" w:firstLine="28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Century Gothic" w:cs="Arial" w:ascii="Arial" w:hAnsi="Arial"/>
        </w:rPr>
        <w:instrText xml:space="preserve"> FORMCHECKBOX </w:instrText>
      </w:r>
      <w:r>
        <w:rPr>
          <w:sz w:val="18"/>
          <w:szCs w:val="18"/>
          <w:bCs/>
          <w:rFonts w:eastAsia="Century Gothic" w:cs="Arial" w:ascii="Arial" w:hAnsi="Arial"/>
        </w:rPr>
        <w:fldChar w:fldCharType="separate"/>
      </w:r>
      <w:bookmarkStart w:id="4" w:name="__Fieldmark__2_3300352928"/>
      <w:bookmarkStart w:id="5" w:name="__Fieldmark__2_3300352928"/>
      <w:bookmarkEnd w:id="5"/>
      <w:r>
        <w:rPr>
          <w:rFonts w:eastAsia="Century Gothic"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Century Gothic"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legale rappresentate della Società ________________________________________________________</w:t>
      </w:r>
    </w:p>
    <w:p>
      <w:pPr>
        <w:pStyle w:val="Normal"/>
        <w:autoSpaceDE w:val="false"/>
        <w:spacing w:before="120" w:after="120"/>
        <w:ind w:left="709" w:firstLine="56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n sede in ______________________________ Via _________________________________ n. ____</w:t>
      </w:r>
    </w:p>
    <w:p>
      <w:pPr>
        <w:pStyle w:val="Normal"/>
        <w:autoSpaceDE w:val="false"/>
        <w:spacing w:before="120" w:after="120"/>
        <w:ind w:left="709" w:firstLine="56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dice fiscale _______________________________ P.IVA ___________________________________</w:t>
      </w:r>
    </w:p>
    <w:p>
      <w:pPr>
        <w:pStyle w:val="Normal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_ sottoscritto/i, anche ai sensi degli articoli 140, comma 5 e 142, comma 3 della l.r. 1/2015, é/son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/i delle pene stabilite per false attestazioni e mendaci dichiarazioni ai sensi dell’</w:t>
      </w:r>
      <w:r>
        <w:rPr>
          <w:rFonts w:cs="Arial" w:ascii="Arial" w:hAnsi="Arial"/>
          <w:sz w:val="18"/>
          <w:szCs w:val="18"/>
          <w:lang w:val="zxx" w:eastAsia="zxx" w:bidi="zxx"/>
        </w:rPr>
        <w:t>articolo 76 del d.P.R. 28 dicembre 2000, n. 445</w:t>
      </w:r>
      <w:r>
        <w:rPr>
          <w:rFonts w:cs="Arial" w:ascii="Arial" w:hAnsi="Arial"/>
          <w:sz w:val="18"/>
          <w:szCs w:val="18"/>
        </w:rPr>
        <w:t xml:space="preserve"> e degli artt. 483, 495 e 496 del Codice Penale e che inoltre, qualora dal controllo effettuato emerga la non veridicità del contenuto della dichiarazione resa, decadr ____ dai benefici connessi all’istanza e al provvedimento conseguito sulla base della dichiarazione non veritiera ai sensi dell’</w:t>
      </w:r>
      <w:r>
        <w:rPr>
          <w:rFonts w:cs="Arial" w:ascii="Arial" w:hAnsi="Arial"/>
          <w:sz w:val="18"/>
          <w:szCs w:val="18"/>
          <w:lang w:val="zxx" w:eastAsia="zxx" w:bidi="zxx"/>
        </w:rPr>
        <w:t>articolo 75 del d.P.R. n. 445/20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di aver letto l’informativa sul trattamento dei dati personali posta al termine del presente modulo.</w:t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426" w:hanging="0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I SENSI E PER GLI EFFETTI DELLE DISPOSIZIONI LEGISLATIVE IN OGGETTO</w:t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6" w:name="__Fieldmark__3_3300352928"/>
      <w:bookmarkStart w:id="7" w:name="__Fieldmark__3_3300352928"/>
      <w:bookmarkEnd w:id="7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viste le risultanze dell’istruttoria preliminare effettuata in data ………………………</w:t>
      </w:r>
      <w:r>
        <w:rPr>
          <w:rFonts w:eastAsia="Century Gothic" w:cs="Arial" w:ascii="Arial" w:hAnsi="Arial"/>
          <w:sz w:val="18"/>
          <w:szCs w:val="18"/>
        </w:rPr>
        <w:t xml:space="preserve"> </w:t>
      </w:r>
      <w:r>
        <w:rPr>
          <w:rFonts w:eastAsia="Century Gothic" w:cs="Arial" w:ascii="Arial" w:hAnsi="Arial"/>
          <w:i/>
          <w:sz w:val="16"/>
          <w:szCs w:val="16"/>
        </w:rPr>
        <w:t>(Eventuale)</w:t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426" w:hanging="0"/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S E G N A L A</w:t>
      </w:r>
    </w:p>
    <w:p>
      <w:pPr>
        <w:pStyle w:val="Normal"/>
        <w:autoSpaceDE w:val="false"/>
        <w:ind w:right="426" w:hanging="0"/>
        <w:jc w:val="center"/>
        <w:rPr/>
      </w:pPr>
      <w:r>
        <w:rPr>
          <w:rFonts w:eastAsia="Century Gothic" w:cs="Arial" w:ascii="Arial" w:hAnsi="Arial"/>
          <w:sz w:val="18"/>
          <w:szCs w:val="18"/>
        </w:rPr>
        <w:t>L’INIZIO DELL’ATTIVITA’ RELATIVA ALLE SEGUENTI OPERE</w:t>
      </w:r>
    </w:p>
    <w:p>
      <w:pPr>
        <w:pStyle w:val="Normal"/>
        <w:autoSpaceDE w:val="false"/>
        <w:ind w:right="426" w:hanging="0"/>
        <w:jc w:val="center"/>
        <w:rPr/>
      </w:pPr>
      <w:r>
        <w:rPr>
          <w:rFonts w:eastAsia="Century Gothic" w:cs="Arial" w:ascii="Arial" w:hAnsi="Arial"/>
          <w:sz w:val="18"/>
          <w:szCs w:val="18"/>
        </w:rPr>
        <w:t xml:space="preserve">(Descrivere la tipologia delle opere in progetto con specifico riferimento </w:t>
      </w:r>
    </w:p>
    <w:p>
      <w:pPr>
        <w:pStyle w:val="Normal"/>
        <w:autoSpaceDE w:val="false"/>
        <w:ind w:right="426" w:hanging="0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quanto riportato al punto 1 della allega dichiarazione asseverata del progettista incaricato, nella relazione tecnica e negli elaborati progettuali)</w:t>
      </w:r>
    </w:p>
    <w:p>
      <w:pPr>
        <w:pStyle w:val="Normal"/>
        <w:autoSpaceDE w:val="false"/>
        <w:spacing w:lineRule="auto" w:line="480"/>
        <w:ind w:right="426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426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426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Riguardanti i seguenti immobili: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b/>
          <w:b/>
          <w:bCs/>
          <w:sz w:val="14"/>
          <w:szCs w:val="14"/>
        </w:rPr>
      </w:pPr>
      <w:r>
        <w:rPr>
          <w:rFonts w:eastAsia="Century Gothic"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spacing w:before="120" w:after="0"/>
        <w:rPr>
          <w:rFonts w:ascii="Arial" w:hAnsi="Arial" w:eastAsia="Century Gothic" w:cs="Arial"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8" w:name="__Fieldmark__4_3300352928"/>
      <w:bookmarkStart w:id="9" w:name="__Fieldmark__4_3300352928"/>
      <w:bookmarkEnd w:id="9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Intero edific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10" w:name="__Fieldmark__5_3300352928"/>
      <w:bookmarkStart w:id="11" w:name="__Fieldmark__5_3300352928"/>
      <w:bookmarkEnd w:id="11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Porzione di edific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12" w:name="__Fieldmark__6_3300352928"/>
      <w:bookmarkStart w:id="13" w:name="__Fieldmark__6_3300352928"/>
      <w:bookmarkEnd w:id="13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Unità Immobiliare </w:t>
      </w:r>
      <w:r>
        <w:rPr>
          <w:rFonts w:eastAsia="Century Gothic" w:cs="Arial" w:ascii="Arial" w:hAnsi="Arial"/>
          <w:bCs/>
          <w:sz w:val="18"/>
          <w:szCs w:val="18"/>
        </w:rPr>
        <w:t xml:space="preserve"> Area libera</w:t>
      </w:r>
    </w:p>
    <w:p>
      <w:pPr>
        <w:pStyle w:val="Normal"/>
        <w:autoSpaceDE w:val="false"/>
        <w:spacing w:before="0" w:after="240"/>
        <w:ind w:right="709" w:hanging="0"/>
        <w:rPr>
          <w:rFonts w:ascii="Arial" w:hAnsi="Arial" w:eastAsia="Century Gothic" w:cs="Arial"/>
          <w:i/>
          <w:i/>
          <w:sz w:val="18"/>
          <w:szCs w:val="18"/>
        </w:rPr>
      </w:pPr>
      <w:r>
        <w:rPr>
          <w:rFonts w:eastAsia="Century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480"/>
        <w:ind w:right="426" w:hanging="0"/>
        <w:jc w:val="both"/>
        <w:rPr/>
      </w:pPr>
      <w:r>
        <w:rPr>
          <w:rFonts w:eastAsia="Century Gothic" w:cs="Arial" w:ascii="Arial" w:hAnsi="Arial"/>
          <w:sz w:val="18"/>
          <w:szCs w:val="18"/>
        </w:rPr>
        <w:t>ubicata in fraz./loc. 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Via ……………………………………………………………………………………………………………….. n. ……………..….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ensiti ai vigenti: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atasto Terreni</w:t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260"/>
      </w:tblGrid>
      <w:tr>
        <w:trPr>
          <w:trHeight w:val="2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/e</w:t>
            </w:r>
          </w:p>
        </w:tc>
      </w:tr>
      <w:tr>
        <w:trPr>
          <w:trHeight w:val="221" w:hRule="atLeast"/>
        </w:trPr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atasto Fabbricat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53"/>
        <w:gridCol w:w="2552"/>
      </w:tblGrid>
      <w:tr>
        <w:trPr>
          <w:trHeight w:val="22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/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426" w:hanging="0"/>
        <w:jc w:val="both"/>
        <w:rPr/>
      </w:pPr>
      <w:r>
        <w:rPr>
          <w:rFonts w:eastAsia="Century Gothic" w:cs="Arial" w:ascii="Arial" w:hAnsi="Arial"/>
          <w:sz w:val="20"/>
          <w:szCs w:val="20"/>
        </w:rPr>
        <w:t>Al riguardo fa presente che le opere oggetto della presente istanza, nonché le disposizioni connesse, i vincoli, ed ogni altra normativa che possono condizionarne l'esecuzione, sono specificati nella relazione tecnica e nelle asseverazioni, nonché negli allegati ed elaborati progettuali, richiesti dalle vigenti normative di cui si dichiara di avere preso visione, tutti sottoscritti dal progettista abilitato o da altri professionisti allo scopo appositamente incaricati ed individuati nei prospetti che seguono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20"/>
          <w:szCs w:val="20"/>
        </w:rPr>
      </w:pPr>
      <w:r>
        <w:rPr>
          <w:rFonts w:eastAsia="Century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i/>
          <w:i/>
          <w:sz w:val="18"/>
          <w:szCs w:val="18"/>
        </w:rPr>
      </w:pPr>
      <w:r>
        <w:rPr>
          <w:rFonts w:eastAsia="Century Gothic" w:cs="Arial" w:ascii="Arial" w:hAnsi="Arial"/>
          <w:i/>
          <w:sz w:val="18"/>
          <w:szCs w:val="18"/>
        </w:rPr>
        <w:t>Progettista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065"/>
        <w:gridCol w:w="694"/>
        <w:gridCol w:w="692"/>
        <w:gridCol w:w="690"/>
        <w:gridCol w:w="385"/>
        <w:gridCol w:w="297"/>
        <w:gridCol w:w="369"/>
        <w:gridCol w:w="486"/>
        <w:gridCol w:w="752"/>
      </w:tblGrid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6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/Collegio de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/Regione di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eastAsia="Century Gothic" w:cs="Arial" w:ascii="Arial" w:hAnsi="Arial"/>
          <w:iCs/>
          <w:sz w:val="20"/>
          <w:szCs w:val="20"/>
        </w:rPr>
        <w:t xml:space="preserve">In materia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14" w:name="__Fieldmark__7_3300352928"/>
      <w:bookmarkStart w:id="15" w:name="__Fieldmark__7_3300352928"/>
      <w:bookmarkEnd w:id="15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 xml:space="preserve"> </w:t>
      </w:r>
      <w:r>
        <w:rPr>
          <w:rFonts w:eastAsia="Century Gothic" w:cs="Arial" w:ascii="Arial" w:hAnsi="Arial"/>
          <w:iCs/>
          <w:sz w:val="20"/>
          <w:szCs w:val="20"/>
        </w:rPr>
        <w:t xml:space="preserve">vincolo idrogeologico 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16" w:name="__Fieldmark__8_3300352928"/>
      <w:bookmarkStart w:id="17" w:name="__Fieldmark__8_3300352928"/>
      <w:bookmarkEnd w:id="17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 xml:space="preserve"> </w:t>
      </w:r>
      <w:r>
        <w:rPr>
          <w:rFonts w:eastAsia="Century Gothic" w:cs="Arial" w:ascii="Arial" w:hAnsi="Arial"/>
          <w:iCs/>
          <w:sz w:val="20"/>
          <w:szCs w:val="20"/>
        </w:rPr>
        <w:t>scarico al suolo delle acque reflu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  <w:iCs/>
          <w:sz w:val="14"/>
          <w:szCs w:val="14"/>
        </w:rPr>
      </w:pPr>
      <w:r>
        <w:rPr>
          <w:rFonts w:eastAsia="Century Gothic" w:cs="Arial" w:ascii="Arial" w:hAnsi="Arial"/>
          <w:iCs/>
          <w:sz w:val="14"/>
          <w:szCs w:val="14"/>
        </w:rPr>
        <w:t>(se soggetto diverso dal progettista)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35"/>
        <w:gridCol w:w="689"/>
        <w:gridCol w:w="689"/>
        <w:gridCol w:w="688"/>
        <w:gridCol w:w="402"/>
        <w:gridCol w:w="277"/>
        <w:gridCol w:w="280"/>
        <w:gridCol w:w="550"/>
        <w:gridCol w:w="824"/>
      </w:tblGrid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right="-107" w:hanging="108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hanging="108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 de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/Regione di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bCs/>
          <w:i/>
          <w:i/>
          <w:sz w:val="18"/>
          <w:szCs w:val="18"/>
        </w:rPr>
      </w:pPr>
      <w:r>
        <w:rPr>
          <w:rFonts w:eastAsia="Century Gothic" w:cs="Arial" w:ascii="Arial" w:hAnsi="Arial"/>
          <w:bCs/>
          <w:i/>
          <w:sz w:val="18"/>
          <w:szCs w:val="18"/>
        </w:rPr>
        <w:t>(Eventuale)</w:t>
      </w:r>
    </w:p>
    <w:p>
      <w:pPr>
        <w:pStyle w:val="Normal"/>
        <w:autoSpaceDE w:val="false"/>
        <w:ind w:right="70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300352928"/>
      <w:bookmarkStart w:id="19" w:name="__Fieldmark__9_3300352928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</w:rPr>
        <w:t>Che, ai sensi dell’art. 154, comma 5 della l.r. 1/2015, l’intervent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709" w:hanging="36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 xml:space="preserve">non rientra nei casi previsti dall’art. 124, comma 1, lettere a), b) e c) della stessa l.r. 1/2015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n corso di esecuzio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709" w:hanging="36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 si allega la ricevuta di pagamento di € 1.000,00, a titolo di sanzione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A T T E S T A</w:t>
      </w:r>
      <w:r>
        <w:rPr>
          <w:rFonts w:eastAsia="Century Gothic" w:cs="Arial" w:ascii="Arial" w:hAnsi="Arial"/>
          <w:sz w:val="18"/>
          <w:szCs w:val="18"/>
        </w:rPr>
        <w:t xml:space="preserve"> ……….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709" w:hanging="0"/>
        <w:jc w:val="center"/>
        <w:rPr/>
      </w:pPr>
      <w:r>
        <w:rPr>
          <w:rFonts w:eastAsia="Century Gothic" w:cs="Arial" w:ascii="Arial" w:hAnsi="Arial"/>
          <w:b/>
          <w:bCs/>
          <w:sz w:val="18"/>
          <w:szCs w:val="18"/>
        </w:rPr>
        <w:t>Ai sensi degli artt. 46 e 47 del DPR 445/2000</w:t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426" w:hanging="284"/>
        <w:jc w:val="both"/>
        <w:rPr/>
      </w:pPr>
      <w:r>
        <w:rPr>
          <w:rFonts w:eastAsia="Century Gothic" w:cs="Arial" w:ascii="Arial" w:hAnsi="Arial"/>
          <w:b/>
          <w:sz w:val="18"/>
          <w:szCs w:val="18"/>
        </w:rPr>
        <w:t>1.</w:t>
        <w:tab/>
        <w:t xml:space="preserve">Ai fini della sussistenza del titolo di legittimazione richiesto dall’articolo 125, comma 1, della l. r. 1/2015, </w:t>
      </w:r>
      <w:r>
        <w:rPr/>
        <w:t>in qualità di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950"/>
      </w:tblGrid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300352928"/>
            <w:bookmarkStart w:id="21" w:name="__Fieldmark__10_3300352928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roprietario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300352928"/>
            <w:bookmarkStart w:id="23" w:name="__Fieldmark__11_3300352928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titolare del seguente diritto reale </w:t>
            </w:r>
            <w:r>
              <w:rPr>
                <w:rFonts w:eastAsia="Century Gothic" w:cs="Arial" w:ascii="Arial" w:hAnsi="Arial"/>
                <w:bCs/>
                <w:i/>
                <w:sz w:val="16"/>
                <w:szCs w:val="16"/>
              </w:rPr>
              <w:t xml:space="preserve">(Precisare)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300352928"/>
            <w:bookmarkStart w:id="25" w:name="__Fieldmark__12_3300352928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legale rappresentate della Società 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roprietaria dell’immobile oggetto della presente istanza</w:t>
            </w:r>
          </w:p>
        </w:tc>
      </w:tr>
    </w:tbl>
    <w:p>
      <w:pPr>
        <w:pStyle w:val="Normal"/>
        <w:ind w:righ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autoSpaceDE w:val="false"/>
        <w:spacing w:before="0" w:after="240"/>
        <w:jc w:val="both"/>
        <w:rPr/>
      </w:pPr>
      <w:r>
        <w:rPr/>
        <w:t xml:space="preserve">2. </w:t>
        <w:tab/>
        <w:t>Relativamente all’immobile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950"/>
      </w:tblGrid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300352928"/>
            <w:bookmarkStart w:id="27" w:name="__Fieldmark__13_3300352928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titolarità esclusiva all’esecuzione dell’intervento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300352928"/>
            <w:bookmarkStart w:id="29" w:name="__Fieldmark__14_330035292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n avere titolarità esclusiva all’esecuzione dell’intervento, ma di disporre comunque della dichiarazione di assenso dei terzi titolari di altri diritti reali o obbligatori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300352928"/>
            <w:bookmarkStart w:id="31" w:name="__Fieldmark__15_3300352928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interventi interessano aree o immobili pubblici e viene quindi allegata autorizzazione o altro atto equipollente;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Che le opere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950"/>
      </w:tblGrid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300352928"/>
            <w:bookmarkStart w:id="33" w:name="__Fieldmark__16_3300352928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iguardano parti comuni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300352928"/>
            <w:bookmarkStart w:id="35" w:name="__Fieldmark__17_3300352928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ardano le parti comuni di un fabbricato condominiale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300352928"/>
            <w:bookmarkStart w:id="37" w:name="__Fieldmark__18_3300352928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ardano parti comuni di un fabbricato con più proprietà, non costituito in condominio, e che l’intervento è stato approvato dai comproprietari delle parti comuni, come risulta da atto consegnato al progettista ovvero dalla sottoscrizione degli elaborati da parte di tutti i comproprietari corredata da copia di documento d’identità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300352928"/>
            <w:bookmarkStart w:id="39" w:name="__Fieldmark__19_3300352928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ardano parti dell’edificio di proprietà comune ma non necessitano di assenso perché, secondo l’art. 1102 c.c., apportano, a spese del titolare, le modificazioni necessarie per il miglior godimento delle parti comuni non alterandone la destinazione e senza impedire agli altri partecipanti di usufruirne secondo il loro diritto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TESTO"/>
        <w:tabs>
          <w:tab w:val="clear" w:pos="708"/>
          <w:tab w:val="left" w:pos="284" w:leader="none"/>
        </w:tabs>
        <w:rPr/>
      </w:pPr>
      <w:r>
        <w:rPr/>
        <w:t>4.</w:t>
        <w:tab/>
        <w:t>che l’immobile oggetto di intervento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3"/>
        <w:gridCol w:w="8483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300352928"/>
            <w:bookmarkStart w:id="41" w:name="__Fieldmark__20_3300352928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è stato interessato da domanda di condono edilizio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300352928"/>
            <w:bookmarkStart w:id="43" w:name="__Fieldmark__21_3300352928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è stato interessato da domanda di condono edilizio ai sen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300352928"/>
            <w:bookmarkStart w:id="45" w:name="__Fieldmark__22_330035292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della legge 47/198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300352928"/>
            <w:bookmarkStart w:id="47" w:name="__Fieldmark__23_330035292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della legge 724/1994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300352928"/>
            <w:bookmarkStart w:id="49" w:name="__Fieldmark__24_330035292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dell'art. 39, d.l. 269/2003 e del Titolo II, l.r. 21/2004 definito con titolo in sanatoria n. ……….. del …………………………………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300352928"/>
            <w:bookmarkStart w:id="51" w:name="__Fieldmark__25_3300352928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ancora definito con il rilascio del titolo a sanatoria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300352928"/>
            <w:bookmarkStart w:id="53" w:name="__Fieldmark__26_3300352928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è stato oggetto di accertamento di conformità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300352928"/>
            <w:bookmarkStart w:id="55" w:name="__Fieldmark__27_3300352928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è stato oggetto di accertamento di conformità per opere realizzate in assenza o difformità dal titolo abilitativo ediliz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56" w:name="__Fieldmark__28_3300352928"/>
            <w:bookmarkStart w:id="57" w:name="__Fieldmark__28_3300352928"/>
            <w:bookmarkEnd w:id="57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definito con il rilascio del titolo in sanatoria n. ……………….. del ………………….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58" w:name="__Fieldmark__29_3300352928"/>
            <w:bookmarkStart w:id="59" w:name="__Fieldmark__29_3300352928"/>
            <w:bookmarkEnd w:id="59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in corso di definizione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300352928"/>
            <w:bookmarkStart w:id="61" w:name="__Fieldmark__30_3300352928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è stato oggetto di provvedimenti sanzionatori pecuniari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300352928"/>
            <w:bookmarkStart w:id="63" w:name="__Fieldmark__31_3300352928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è stato oggetto di provvedimenti sanzionatori pecuniari che, ai sensi dell’art. 141, comma 9 della l.r. 1/2015, hanno legittimamente consentito il mantenimento di </w:t>
            </w:r>
            <w:r>
              <w:rPr>
                <w:rFonts w:eastAsia="Century Gothic" w:cs="Arial" w:ascii="Arial" w:hAnsi="Arial"/>
                <w:i/>
                <w:sz w:val="14"/>
                <w:szCs w:val="14"/>
              </w:rPr>
              <w:t xml:space="preserve">(descrivere porzioni oggetto di sanzione pecuniaria per il mantenimento) 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…..…………………………………………………….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40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.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300352928"/>
            <w:bookmarkStart w:id="65" w:name="__Fieldmark__32_3300352928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è interessato da procedimenti sanzionatori pendenti per illeciti edilizi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300352928"/>
            <w:bookmarkStart w:id="67" w:name="__Fieldmark__33_3300352928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è interessato da procedimenti sanzionatori pendenti per illeciti edilizi relativi a </w:t>
            </w:r>
            <w:r>
              <w:rPr>
                <w:rFonts w:eastAsia="Century Gothic" w:cs="Arial" w:ascii="Arial" w:hAnsi="Arial"/>
                <w:sz w:val="16"/>
                <w:szCs w:val="16"/>
              </w:rPr>
              <w:t>(</w:t>
            </w:r>
            <w:r>
              <w:rPr>
                <w:rFonts w:eastAsia="Century Gothic" w:cs="Arial" w:ascii="Arial" w:hAnsi="Arial"/>
                <w:i/>
                <w:sz w:val="14"/>
                <w:szCs w:val="14"/>
              </w:rPr>
              <w:t>descrivere porzioni oggetto di procedimenti sanzionatori)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…………….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300352928"/>
            <w:bookmarkStart w:id="69" w:name="__Fieldmark__34_3300352928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è costituito da area libera da edificazione;</w:t>
            </w:r>
          </w:p>
        </w:tc>
      </w:tr>
    </w:tbl>
    <w:p>
      <w:pPr>
        <w:pStyle w:val="CORPOTESTO"/>
        <w:spacing w:before="120" w:after="120"/>
        <w:ind w:left="454" w:hanging="454"/>
        <w:rPr/>
      </w:pPr>
      <w:r>
        <w:rPr/>
        <w:t>5</w:t>
        <w:tab/>
        <w:t>che, in relazione allo stato di fatto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1"/>
        <w:gridCol w:w="22"/>
        <w:gridCol w:w="404"/>
        <w:gridCol w:w="8079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300352928"/>
            <w:bookmarkStart w:id="71" w:name="__Fieldmark__35_3300352928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la situazione dell’immobile,  così come rappresentato con esclusione delle opere oggetto della presente istanza in sanatoria, è legittima sotto il profilo urbanistico - edilizio, ai sensi dell’art. 22, comma 1 del r.r. 2/2015 in base ai titoli abilitativi di seguito elencati </w:t>
            </w:r>
            <w:r>
              <w:rPr>
                <w:rFonts w:eastAsia="Century Gothic" w:cs="Arial" w:ascii="Arial" w:hAnsi="Arial"/>
                <w:i/>
                <w:sz w:val="16"/>
                <w:szCs w:val="16"/>
              </w:rPr>
              <w:t xml:space="preserve">(indicare tipo, oggetto ed estrem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</w:r>
          </w:p>
        </w:tc>
        <w:tc>
          <w:tcPr>
            <w:tcW w:w="89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300352928"/>
            <w:bookmarkStart w:id="73" w:name="__Fieldmark__36_3300352928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>l’immobile era già esistente alla data di entrata in vigore della legge 6 agosto 1967, n. 765 (art. 22, comma 1, r.r. 2/2015), come risulta dalla seguente document</w:t>
            </w:r>
            <w:r>
              <w:rPr>
                <w:rFonts w:cs="Arial" w:ascii="Arial" w:hAnsi="Arial"/>
                <w:bCs/>
                <w:sz w:val="18"/>
                <w:szCs w:val="18"/>
              </w:rPr>
              <w:t>azio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300352928"/>
            <w:bookmarkStart w:id="75" w:name="__Fieldmark__37_3300352928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fini del Titolo III, Capo V della l.r. 1/2015 (Interventi finalizzati alla riqualificazione urbanistica, architettonica, strutturale ed ambientale degli edifici esistenti) per l’edificio oggetto di intervento i lavori sono stati ultimati alla data del 22 settembre 2011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300352928"/>
            <w:bookmarkStart w:id="77" w:name="__Fieldmark__38_3300352928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 fini dell’intervento sull’edificio in zona agricola ai sensi dell’articolo 88, comma 1, let. c) della l.r. 1/2015 è stato rilasciato il titolo abilitativ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recisare)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i lavori sono iniziati alla data del 13 novembre 1997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recisare data)  </w:t>
            </w:r>
            <w:r>
              <w:rPr>
                <w:rFonts w:cs="Arial" w:ascii="Arial" w:hAnsi="Arial"/>
                <w:sz w:val="18"/>
                <w:szCs w:val="18"/>
              </w:rPr>
              <w:t>…………………….……………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300352928"/>
            <w:bookmarkStart w:id="79" w:name="__Fieldmark__39_3300352928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i fini dell’intervento pe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300352928"/>
            <w:bookmarkStart w:id="81" w:name="__Fieldmark__40_3300352928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agrituristich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300352928"/>
            <w:bookmarkStart w:id="83" w:name="__Fieldmark__41_3300352928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ttorie didattich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300352928"/>
            <w:bookmarkStart w:id="85" w:name="__Fieldmark__42_3300352928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ttorie sociali l’edificio rientra nella disponibilità dell'impresa agricola ed era esistente alla data del 31 marzo 2006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  <w:tab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300352928"/>
            <w:bookmarkStart w:id="87" w:name="__Fieldmark__43_3300352928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fini dell’intervento di cui all’art. 264, comma 9, gli edifici erano esistenti in zona agricola alla data del 27 novembre 2008;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ga ai fini del punto _________ la seguente documentazione: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300352928"/>
            <w:bookmarkStart w:id="89" w:name="__Fieldmark__44_3300352928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 aeree  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300352928"/>
            <w:bookmarkStart w:id="91" w:name="__Fieldmark__45_3300352928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catastale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300352928"/>
            <w:bookmarkStart w:id="93" w:name="__Fieldmark__46_3300352928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 pubblici di compravendita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300352928"/>
            <w:bookmarkStart w:id="95" w:name="__Fieldmark__47_3300352928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documentazione con presentazione elementi di prova  da verificare da parte del Comune 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300352928"/>
            <w:bookmarkStart w:id="97" w:name="__Fieldmark__48_3300352928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ab/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'edificio non è individuabile nella sua consistenza originaria,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300352928"/>
            <w:bookmarkStart w:id="99" w:name="__Fieldmark__49_3300352928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rt. 22, comma 4 r.r. 2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3300352928"/>
            <w:bookmarkStart w:id="101" w:name="__Fieldmark__50_3300352928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. 22, comma 5 r.r. 2/201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perché parzialmente diruto, la sua consistenza, in assenza di chiari elementi tipologici e costruttivi è definita da elementi sufficienti a determinare la consistenza edilizia e l'uso dei manufatti, quali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3300352928"/>
            <w:bookmarkStart w:id="103" w:name="__Fieldmark__51_3300352928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 e analisi storico-tipologiche supportate anche da documentazioni catastali o archivistiche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3300352928"/>
            <w:bookmarkStart w:id="105" w:name="__Fieldmark__52_3300352928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cumentazione fotografica avente data certa che dimostri la consistenza originaria dell’edificio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3300352928"/>
            <w:bookmarkStart w:id="107" w:name="__Fieldmark__53_3300352928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 pubblici di compravendita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3300352928"/>
            <w:bookmarkStart w:id="109" w:name="__Fieldmark__54_3300352928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azione catastale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 w:cs="Arial" w:ascii="Arial" w:hAnsi="Arial"/>
              </w:rPr>
              <w:fldChar w:fldCharType="separate"/>
            </w:r>
            <w:bookmarkStart w:id="110" w:name="__Fieldmark__55_3300352928"/>
            <w:bookmarkStart w:id="111" w:name="__Fieldmark__55_3300352928"/>
            <w:bookmarkEnd w:id="111"/>
            <w:r/>
            <w:r>
              <w:rPr>
                <w:sz w:val="20"/>
                <w:szCs w:val="20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a</w:t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cumentazione consistente in  …………………………………………………………………….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3300352928"/>
            <w:bookmarkStart w:id="113" w:name="__Fieldmark__56_3300352928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CORPOTESTO"/>
              <w:spacing w:before="0" w:after="40"/>
              <w:ind w:left="33" w:hanging="0"/>
              <w:rPr/>
            </w:pPr>
            <w:r>
              <w:rPr>
                <w:b/>
                <w:bCs/>
                <w:sz w:val="18"/>
                <w:szCs w:val="18"/>
              </w:rPr>
              <w:t>allegati all’istanza</w:t>
            </w:r>
            <w:r>
              <w:rPr>
                <w:bCs/>
                <w:sz w:val="18"/>
                <w:szCs w:val="18"/>
              </w:rPr>
              <w:t xml:space="preserve">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</w:tbl>
    <w:p>
      <w:pPr>
        <w:pStyle w:val="CORPOTESTO"/>
        <w:tabs>
          <w:tab w:val="clear" w:pos="708"/>
          <w:tab w:val="left" w:pos="426" w:leader="none"/>
          <w:tab w:val="right" w:pos="9639" w:leader="dot"/>
        </w:tabs>
        <w:spacing w:before="120" w:after="120"/>
        <w:ind w:left="426" w:hanging="426"/>
        <w:rPr>
          <w:rFonts w:eastAsia="Century Gothic"/>
          <w:b/>
          <w:b/>
          <w:sz w:val="18"/>
          <w:szCs w:val="18"/>
        </w:rPr>
      </w:pPr>
      <w:r>
        <w:rPr>
          <w:rFonts w:eastAsia="Century Gothic"/>
          <w:b/>
          <w:sz w:val="18"/>
          <w:szCs w:val="18"/>
        </w:rPr>
      </w:r>
    </w:p>
    <w:p>
      <w:pPr>
        <w:pStyle w:val="CORPOTESTO"/>
        <w:tabs>
          <w:tab w:val="clear" w:pos="708"/>
          <w:tab w:val="left" w:pos="426" w:leader="none"/>
          <w:tab w:val="right" w:pos="9639" w:leader="dot"/>
        </w:tabs>
        <w:spacing w:before="120" w:after="120"/>
        <w:ind w:left="426" w:hanging="426"/>
        <w:rPr/>
      </w:pPr>
      <w:r>
        <w:rPr/>
        <w:t>6.</w:t>
        <w:tab/>
        <w:t>Destinazioni d’uso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4"/>
        <w:gridCol w:w="8505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114" w:name="__Fieldmark__57_3300352928"/>
            <w:bookmarkStart w:id="115" w:name="__Fieldmark__57_3300352928"/>
            <w:bookmarkEnd w:id="115"/>
            <w:r/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la destinazione d’uso in at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16" w:name="__Fieldmark__58_3300352928"/>
            <w:bookmarkStart w:id="117" w:name="__Fieldmark__58_3300352928"/>
            <w:bookmarkEnd w:id="117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nell'edific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18" w:name="__Fieldmark__59_3300352928"/>
            <w:bookmarkStart w:id="119" w:name="__Fieldmark__59_3300352928"/>
            <w:bookmarkEnd w:id="119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</w:t>
            </w:r>
            <w:r>
              <w:rPr>
                <w:rFonts w:eastAsia="Century Gothic"/>
                <w:sz w:val="18"/>
                <w:szCs w:val="18"/>
              </w:rPr>
              <w:t xml:space="preserve">nella/nelle unità immobiliari è quella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0" w:after="0"/>
              <w:rPr>
                <w:rFonts w:eastAsia="Century Gothic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20" w:name="__Fieldmark__60_3300352928"/>
            <w:bookmarkStart w:id="121" w:name="__Fieldmark__60_3300352928"/>
            <w:bookmarkEnd w:id="121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residenzi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22" w:name="__Fieldmark__61_3300352928"/>
            <w:bookmarkStart w:id="123" w:name="__Fieldmark__61_3300352928"/>
            <w:bookmarkEnd w:id="123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accessoria alla residenza </w:t>
            </w:r>
          </w:p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0" w:after="0"/>
              <w:rPr>
                <w:rFonts w:eastAsia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24" w:name="__Fieldmark__62_3300352928"/>
            <w:bookmarkStart w:id="125" w:name="__Fieldmark__62_3300352928"/>
            <w:bookmarkEnd w:id="125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produt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26" w:name="__Fieldmark__63_3300352928"/>
            <w:bookmarkStart w:id="127" w:name="__Fieldmark__63_3300352928"/>
            <w:bookmarkEnd w:id="127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produttiva agricola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28" w:name="__Fieldmark__64_3300352928"/>
            <w:bookmarkStart w:id="129" w:name="__Fieldmark__64_3300352928"/>
            <w:bookmarkEnd w:id="129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per servizi (specificare) ……………..…………………………………………………………………………….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30" w:name="__Fieldmark__65_3300352928"/>
            <w:bookmarkStart w:id="131" w:name="__Fieldmark__65_3300352928"/>
            <w:bookmarkEnd w:id="131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accessoria a quella per servizi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3300352928"/>
            <w:bookmarkStart w:id="133" w:name="__Fieldmark__66_3300352928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0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ed è legittimata in base alle disposizioni di cui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120"/>
              <w:rPr>
                <w:rFonts w:eastAsia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34" w:name="__Fieldmark__67_3300352928"/>
            <w:bookmarkStart w:id="135" w:name="__Fieldmark__67_3300352928"/>
            <w:bookmarkEnd w:id="135"/>
            <w:r/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0"/>
              <w:rPr/>
            </w:pPr>
            <w:r>
              <w:rPr>
                <w:rFonts w:eastAsia="Century Gothic"/>
                <w:sz w:val="18"/>
                <w:szCs w:val="18"/>
              </w:rPr>
              <w:t>all’articolo 155, comma 2 della l. r. 1/2015 (</w:t>
            </w:r>
            <w:r>
              <w:rPr>
                <w:rFonts w:eastAsia="Century Gothic"/>
                <w:i/>
                <w:sz w:val="18"/>
                <w:szCs w:val="18"/>
              </w:rPr>
              <w:t>Precisare documentazione probante) ………………………..</w:t>
            </w:r>
          </w:p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0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120"/>
              <w:rPr>
                <w:rFonts w:eastAsia="Century Gothic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36" w:name="__Fieldmark__68_3300352928"/>
            <w:bookmarkStart w:id="137" w:name="__Fieldmark__68_3300352928"/>
            <w:bookmarkEnd w:id="137"/>
            <w:r/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0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all’articolo 137, comma 6 della l.r. 1/2015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ind w:left="360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 xml:space="preserve">7. </w:t>
        <w:tab/>
      </w:r>
      <w:r>
        <w:rPr>
          <w:rFonts w:eastAsia="Century Gothic" w:cs="Arial" w:ascii="Arial" w:hAnsi="Arial"/>
          <w:b/>
          <w:sz w:val="18"/>
          <w:szCs w:val="18"/>
        </w:rPr>
        <w:t>Che il Direttore dei lavori</w:t>
      </w:r>
      <w:r>
        <w:rPr>
          <w:rFonts w:eastAsia="Century Gothic" w:cs="Arial" w:ascii="Arial" w:hAnsi="Arial"/>
          <w:sz w:val="18"/>
          <w:szCs w:val="18"/>
        </w:rPr>
        <w:t xml:space="preserve"> è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360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22"/>
        <w:gridCol w:w="695"/>
        <w:gridCol w:w="692"/>
        <w:gridCol w:w="408"/>
        <w:gridCol w:w="290"/>
        <w:gridCol w:w="128"/>
        <w:gridCol w:w="555"/>
        <w:gridCol w:w="277"/>
        <w:gridCol w:w="555"/>
        <w:gridCol w:w="834"/>
      </w:tblGrid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 de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/Regionedi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Century Gothic" w:cs="Arial" w:ascii="Arial" w:hAnsi="Arial"/>
          <w:sz w:val="18"/>
          <w:szCs w:val="18"/>
        </w:rPr>
        <w:t>8.</w:t>
        <w:tab/>
      </w:r>
      <w:r>
        <w:rPr>
          <w:rFonts w:eastAsia="Century Gothic" w:cs="Arial" w:ascii="Arial" w:hAnsi="Arial"/>
          <w:b/>
          <w:sz w:val="18"/>
          <w:szCs w:val="18"/>
        </w:rPr>
        <w:t>Contributo di costru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/>
          <w:sz w:val="18"/>
          <w:szCs w:val="18"/>
        </w:rPr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3"/>
        <w:gridCol w:w="425"/>
        <w:gridCol w:w="426"/>
        <w:gridCol w:w="425"/>
        <w:gridCol w:w="7087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3300352928"/>
            <w:bookmarkStart w:id="139" w:name="__Fieldmark__69_3300352928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che 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per le opere oggetto della presente segnalazione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3300352928"/>
            <w:bookmarkStart w:id="141" w:name="__Fieldmark__70_3300352928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non è dovuto il contributo di costruzione ai sen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3300352928"/>
            <w:bookmarkStart w:id="143" w:name="__Fieldmark__71_3300352928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dell’articolo 133, comma 1, lett. …………. della l. r. 1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3300352928"/>
            <w:bookmarkStart w:id="145" w:name="__Fieldmark__72_3300352928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l’art. 52, comma 1 del r.r. 2/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3300352928"/>
            <w:bookmarkStart w:id="147" w:name="__Fieldmark__73_3300352928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. 52, comma 6 r.r. 2/2015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3300352928"/>
            <w:bookmarkStart w:id="149" w:name="__Fieldmark__74_3300352928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è dovuto il contributo di costruzion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3300352928"/>
            <w:bookmarkStart w:id="151" w:name="__Fieldmark__75_3300352928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sura completa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3300352928"/>
            <w:bookmarkStart w:id="153" w:name="__Fieldmark__76_3300352928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sura ridotta in quanto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3300352928"/>
            <w:bookmarkStart w:id="155" w:name="__Fieldmark__77_3300352928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residenziale convenzionata (art. 133 comma 2 l.r. 1/2015)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3300352928"/>
            <w:bookmarkStart w:id="157" w:name="__Fieldmark__78_3300352928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zione della qualità nella progettazione architettonica (art. 9, comma 2 l.r. 6/2010)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3300352928"/>
            <w:bookmarkStart w:id="159" w:name="__Fieldmark__79_3300352928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zione di sostenibilità ambientale in classe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3300352928"/>
            <w:bookmarkStart w:id="161" w:name="__Fieldmark__80_3300352928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,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3300352928"/>
            <w:bookmarkStart w:id="163" w:name="__Fieldmark__81_3300352928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 (art. 133, comma 3 l.r. 1/2015 e art. 51 r.r. 2/2015)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33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3300352928"/>
            <w:bookmarkStart w:id="165" w:name="__Fieldmark__82_3300352928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eguamento sismico,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3300352928"/>
            <w:bookmarkStart w:id="167" w:name="__Fieldmark__83_3300352928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glioramento sismico,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3300352928"/>
            <w:bookmarkStart w:id="169" w:name="__Fieldmark__84_3300352928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revenzione sismica di edificio destinato 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3300352928"/>
            <w:bookmarkStart w:id="171" w:name="__Fieldmark__85_3300352928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denz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3300352928"/>
            <w:bookmarkStart w:id="173" w:name="__Fieldmark__86_3300352928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z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3300352928"/>
            <w:bookmarkStart w:id="175" w:name="__Fieldmark__87_3300352928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duttivo di cu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3300352928"/>
            <w:bookmarkStart w:id="177" w:name="__Fieldmark__88_3300352928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. 51, comma 2 r.r. 2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3300352928"/>
            <w:bookmarkStart w:id="179" w:name="__Fieldmark__89_3300352928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. 51, comma 3 r.r. 2/2015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3300352928"/>
            <w:bookmarkStart w:id="181" w:name="__Fieldmark__90_3300352928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……………………………………………………………………………………………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3300352928"/>
            <w:bookmarkStart w:id="183" w:name="__Fieldmark__91_3300352928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la cui consistenza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 xml:space="preserve"> è quantificata nel prospetto allegato alla dichiarazione asseverata dal progettista prodotta con la presente segnalazione e le somme dovute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300352928"/>
            <w:bookmarkStart w:id="185" w:name="__Fieldmark__92_3300352928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sono corrisposte in un’unica soluzione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300352928"/>
            <w:bookmarkStart w:id="187" w:name="__Fieldmark__93_3300352928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verranno corrisposte in modo rateale con le modalità di pagamento previste dalla vigente regolamentazione comunale, che si dichiara di conoscere </w:t>
            </w:r>
            <w:r>
              <w:rPr>
                <w:rFonts w:eastAsia="Century Gothic" w:cs="Arial" w:ascii="Arial" w:hAnsi="Arial"/>
                <w:sz w:val="14"/>
                <w:szCs w:val="14"/>
              </w:rPr>
              <w:t>(In questo caso dovranno essere presentati gli impegni alla rateizzazione secondo quanto previsto dalle disposizioni comunali)</w:t>
            </w:r>
            <w:r>
              <w:rPr>
                <w:rFonts w:eastAsia="Century Gothic"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300352928"/>
            <w:bookmarkStart w:id="189" w:name="__Fieldmark__94_3300352928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si richiede la monetizzazione delle dotazioni territoriali, ricorrendo la fattispecie prevista dalla normativa vigente (art. 88 r.r. 2/2015) e la consistenza è stata calcolata negli elaborati progettuali allegati alla segnalazione </w:t>
            </w:r>
            <w:r>
              <w:rPr>
                <w:rFonts w:eastAsia="Century Gothic" w:cs="Arial" w:ascii="Arial" w:hAnsi="Arial"/>
                <w:i/>
                <w:sz w:val="16"/>
                <w:szCs w:val="16"/>
              </w:rPr>
              <w:t>(dovranno essere prodotte le attestazioni di avvenuto pagamento)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190" w:name="__Fieldmark__95_3300352928"/>
            <w:bookmarkStart w:id="191" w:name="__Fieldmark__95_3300352928"/>
            <w:bookmarkEnd w:id="19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Che le opere di urbanizzazion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300352928"/>
            <w:bookmarkStart w:id="193" w:name="__Fieldmark__96_3300352928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 xml:space="preserve">primari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300352928"/>
            <w:bookmarkStart w:id="195" w:name="__Fieldmark__97_3300352928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>secondaria saranno realizzate in proprio, in riferimento alla convenzione/atto d’obbligo n. ………….. del ………………………………….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567" w:right="709" w:hanging="567"/>
        <w:rPr>
          <w:rFonts w:ascii="Arial" w:hAnsi="Arial" w:eastAsia="Century Gothic" w:cs="Arial"/>
          <w:sz w:val="20"/>
          <w:szCs w:val="20"/>
        </w:rPr>
      </w:pPr>
      <w:r>
        <w:rPr>
          <w:rFonts w:eastAsia="Century Gothic" w:cs="Arial" w:ascii="Arial" w:hAnsi="Arial"/>
          <w:sz w:val="20"/>
          <w:szCs w:val="20"/>
        </w:rPr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3"/>
        <w:gridCol w:w="8363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90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196" w:name="__Fieldmark__98_3300352928"/>
            <w:bookmarkStart w:id="197" w:name="__Fieldmark__98_3300352928"/>
            <w:bookmarkEnd w:id="19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di aver incaricato per la presentazione telematica della presente segnalazione a norma degli artt. 45 e 65  del d.lgs. 7 marzo 2005, n. 82 (Codice dell’Amministrazione Digitale) e dell’art. 244, comma 4 della l.r. 1/2015, il progettista Sig. </w:t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. 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>Iscritto all’albo/collegio de……………………………………………………………………………………………… della Provincia di</w:t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 xml:space="preserve"> …………………………………………………………..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 xml:space="preserve">al n. </w:t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>……………………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567" w:right="709" w:hanging="567"/>
        <w:rPr>
          <w:rFonts w:ascii="Arial" w:hAnsi="Arial" w:eastAsia="Century Gothic" w:cs="Arial"/>
          <w:sz w:val="20"/>
          <w:szCs w:val="20"/>
        </w:rPr>
      </w:pPr>
      <w:r>
        <w:rPr>
          <w:rFonts w:eastAsia="Century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 L L E G A 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alla presente segnalazion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709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198" w:name="__Fieldmark__99_3300352928"/>
      <w:bookmarkStart w:id="199" w:name="__Fieldmark__99_3300352928"/>
      <w:bookmarkEnd w:id="199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bCs/>
          <w:sz w:val="18"/>
          <w:szCs w:val="18"/>
        </w:rPr>
        <w:t>dichiarazione del progettista di cui ai commi 1 e 2 dell’art. 125 della l.r. 1/2015 corredata degli elaborati progettuali e degli elementi ivi indicati;</w:t>
      </w:r>
    </w:p>
    <w:p>
      <w:pPr>
        <w:pStyle w:val="Normal"/>
        <w:tabs>
          <w:tab w:val="clear" w:pos="708"/>
          <w:tab w:val="left" w:pos="426" w:leader="none"/>
        </w:tabs>
        <w:ind w:left="426" w:right="709" w:hanging="426"/>
        <w:jc w:val="both"/>
        <w:rPr>
          <w:rFonts w:ascii="Arial" w:hAnsi="Arial" w:eastAsia="Century Gothic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200" w:name="__Fieldmark__100_3300352928"/>
      <w:bookmarkStart w:id="201" w:name="__Fieldmark__100_3300352928"/>
      <w:bookmarkEnd w:id="201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bCs/>
          <w:sz w:val="20"/>
          <w:szCs w:val="20"/>
        </w:rPr>
        <w:t>Gli assensi, pareri, autorizzazioni individuati nel prospetto o ne viene richiesta l’acquisizione da parte del SUAPE, ai sensi degli articoli 113, comma 4, alinea e 126 della l. r. 1/2015, o viene segnalato che sono in possesso del Comune o di altra Amministrazione:</w:t>
      </w:r>
    </w:p>
    <w:p>
      <w:pPr>
        <w:pStyle w:val="Normal"/>
        <w:tabs>
          <w:tab w:val="clear" w:pos="708"/>
          <w:tab w:val="left" w:pos="426" w:leader="none"/>
        </w:tabs>
        <w:ind w:left="426" w:right="709" w:hanging="426"/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245"/>
        <w:gridCol w:w="1502"/>
        <w:gridCol w:w="1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  <w:t>In possesso del Comune o altre amminist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  <w:t>Richiesta al SUAPE di acquis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  <w:t>Si alleg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INDIVIDUAZIONE DEL DOCUMEN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UTORITA’ COMPETENTE AL RILASCIO O IN POSSESSO DEL DOCUMEN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N. AT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DATA A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02" w:name="__Fieldmark__101_3300352928"/>
            <w:bookmarkStart w:id="203" w:name="__Fieldmark__101_3300352928"/>
            <w:bookmarkEnd w:id="203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per la realizzazione dell’intervento non sono necessari atti di assenso, pareri o autorizzazio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04" w:name="__Fieldmark__102_3300352928"/>
            <w:bookmarkStart w:id="205" w:name="__Fieldmark__102_3300352928"/>
            <w:bookmarkEnd w:id="20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06" w:name="__Fieldmark__103_3300352928"/>
            <w:bookmarkStart w:id="207" w:name="__Fieldmark__103_3300352928"/>
            <w:bookmarkEnd w:id="20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08" w:name="__Fieldmark__104_3300352928"/>
            <w:bookmarkStart w:id="209" w:name="__Fieldmark__104_3300352928"/>
            <w:bookmarkEnd w:id="20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della competente azienda sanitaria locale (ASL), nel caso in cui non possa essere sostituito da un'autocertificazione ai sensi dell'articolo 114, comma 7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0" w:name="__Fieldmark__105_3300352928"/>
            <w:bookmarkStart w:id="211" w:name="__Fieldmark__105_3300352928"/>
            <w:bookmarkEnd w:id="21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2" w:name="__Fieldmark__106_3300352928"/>
            <w:bookmarkStart w:id="213" w:name="__Fieldmark__106_3300352928"/>
            <w:bookmarkEnd w:id="21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4" w:name="__Fieldmark__107_3300352928"/>
            <w:bookmarkStart w:id="215" w:name="__Fieldmark__107_3300352928"/>
            <w:bookmarkEnd w:id="21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0" w:after="0"/>
              <w:ind w:left="28" w:hanging="0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arere della ASL ai fini della deroga di cui al comma 2 dell’art. 156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ind w:left="28" w:hanging="0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6" w:name="__Fieldmark__108_3300352928"/>
            <w:bookmarkStart w:id="217" w:name="__Fieldmark__108_3300352928"/>
            <w:bookmarkEnd w:id="21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8" w:name="__Fieldmark__109_3300352928"/>
            <w:bookmarkStart w:id="219" w:name="__Fieldmark__109_3300352928"/>
            <w:bookmarkEnd w:id="21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0" w:name="__Fieldmark__110_3300352928"/>
            <w:bookmarkStart w:id="221" w:name="__Fieldmark__110_3300352928"/>
            <w:bookmarkEnd w:id="22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l’istanza relativa al progetto presentata al Comando Provinciale dei Vigili del fuoco ai sensi dell’art. 3 del DPR 151/2011 e del relativo parere (opere di cui all’allegato I del DPR categ. B e 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2" w:name="__Fieldmark__111_3300352928"/>
            <w:bookmarkStart w:id="223" w:name="__Fieldmark__111_3300352928"/>
            <w:bookmarkEnd w:id="22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4" w:name="__Fieldmark__112_3300352928"/>
            <w:bookmarkStart w:id="225" w:name="__Fieldmark__112_3300352928"/>
            <w:bookmarkEnd w:id="22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6" w:name="__Fieldmark__113_3300352928"/>
            <w:bookmarkStart w:id="227" w:name="__Fieldmark__113_3300352928"/>
            <w:bookmarkEnd w:id="22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a della SCIA presentata al comando dei Provinciale Vigili del fuoco e della relativa ricevuta ai sensi dell’art. 4 del DPR 151/2011 (opere di cui all’allegato I del DPR, categ. A, B e C) </w:t>
            </w:r>
          </w:p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ovve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8" w:name="__Fieldmark__114_3300352928"/>
            <w:bookmarkStart w:id="229" w:name="__Fieldmark__114_3300352928"/>
            <w:bookmarkEnd w:id="229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sz w:val="18"/>
                <w:szCs w:val="18"/>
              </w:rPr>
              <w:t xml:space="preserve"> copia sarà presentata prima dell’inizio dell’attività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0" w:name="__Fieldmark__115_3300352928"/>
            <w:bookmarkStart w:id="231" w:name="__Fieldmark__115_3300352928"/>
            <w:bookmarkEnd w:id="23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2" w:name="__Fieldmark__116_3300352928"/>
            <w:bookmarkStart w:id="233" w:name="__Fieldmark__116_3300352928"/>
            <w:bookmarkEnd w:id="23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4" w:name="__Fieldmark__117_3300352928"/>
            <w:bookmarkStart w:id="235" w:name="__Fieldmark__117_3300352928"/>
            <w:bookmarkEnd w:id="23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li atti di assenso dell'amministrazione militare per le costruzioni nelle zone di salvaguardia contigue a opere di difesa dello Stato o a stabilimenti militari, di cui all'articolo 333 del decreto legislativo 15 marzo 2010, n. 66 (Codice dell'ordinamento militare)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6" w:name="__Fieldmark__118_3300352928"/>
            <w:bookmarkStart w:id="237" w:name="__Fieldmark__118_3300352928"/>
            <w:bookmarkEnd w:id="23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8" w:name="__Fieldmark__119_3300352928"/>
            <w:bookmarkStart w:id="239" w:name="__Fieldmark__119_3300352928"/>
            <w:bookmarkEnd w:id="23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0" w:name="__Fieldmark__120_3300352928"/>
            <w:bookmarkStart w:id="241" w:name="__Fieldmark__120_3300352928"/>
            <w:bookmarkEnd w:id="24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dell'autorità competente in materia di assetto idraulico di cui all’art. 128, comma 1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2" w:name="__Fieldmark__121_3300352928"/>
            <w:bookmarkStart w:id="243" w:name="__Fieldmark__121_3300352928"/>
            <w:bookmarkEnd w:id="24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4" w:name="__Fieldmark__122_3300352928"/>
            <w:bookmarkStart w:id="245" w:name="__Fieldmark__122_3300352928"/>
            <w:bookmarkEnd w:id="24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6" w:name="__Fieldmark__123_3300352928"/>
            <w:bookmarkStart w:id="247" w:name="__Fieldmark__123_3300352928"/>
            <w:bookmarkEnd w:id="24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del comune in materia di assetto idraulico di cui all’art. 128, comma 2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8" w:name="__Fieldmark__124_3300352928"/>
            <w:bookmarkStart w:id="249" w:name="__Fieldmark__124_3300352928"/>
            <w:bookmarkEnd w:id="24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0" w:name="__Fieldmark__125_3300352928"/>
            <w:bookmarkStart w:id="251" w:name="__Fieldmark__125_3300352928"/>
            <w:bookmarkEnd w:id="25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2" w:name="__Fieldmark__126_3300352928"/>
            <w:bookmarkStart w:id="253" w:name="__Fieldmark__126_3300352928"/>
            <w:bookmarkEnd w:id="25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ssensi in materia di servitù viari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4" w:name="__Fieldmark__127_3300352928"/>
            <w:bookmarkStart w:id="255" w:name="__Fieldmark__127_3300352928"/>
            <w:bookmarkEnd w:id="25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6" w:name="__Fieldmark__128_3300352928"/>
            <w:bookmarkStart w:id="257" w:name="__Fieldmark__128_3300352928"/>
            <w:bookmarkEnd w:id="25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8" w:name="__Fieldmark__129_3300352928"/>
            <w:bookmarkStart w:id="259" w:name="__Fieldmark__129_3300352928"/>
            <w:bookmarkEnd w:id="25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ssensi in materia di servitù ferroviari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0" w:name="__Fieldmark__130_3300352928"/>
            <w:bookmarkStart w:id="261" w:name="__Fieldmark__130_3300352928"/>
            <w:bookmarkEnd w:id="26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2" w:name="__Fieldmark__131_3300352928"/>
            <w:bookmarkStart w:id="263" w:name="__Fieldmark__131_3300352928"/>
            <w:bookmarkEnd w:id="26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4" w:name="__Fieldmark__132_3300352928"/>
            <w:bookmarkStart w:id="265" w:name="__Fieldmark__132_3300352928"/>
            <w:bookmarkEnd w:id="26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ssenso in materia di usi civi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6" w:name="__Fieldmark__133_3300352928"/>
            <w:bookmarkStart w:id="267" w:name="__Fieldmark__133_3300352928"/>
            <w:bookmarkEnd w:id="26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8" w:name="__Fieldmark__134_3300352928"/>
            <w:bookmarkStart w:id="269" w:name="__Fieldmark__134_3300352928"/>
            <w:bookmarkEnd w:id="26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0" w:name="__Fieldmark__135_3300352928"/>
            <w:bookmarkStart w:id="271" w:name="__Fieldmark__135_3300352928"/>
            <w:bookmarkEnd w:id="27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provvedimento di deroga per interventi in fascia di rispetto ferroviario ai sensi dell’art.60 del D.P.R. 11/7/1980, n. 75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2" w:name="__Fieldmark__136_3300352928"/>
            <w:bookmarkStart w:id="273" w:name="__Fieldmark__136_3300352928"/>
            <w:bookmarkEnd w:id="27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4" w:name="__Fieldmark__137_3300352928"/>
            <w:bookmarkStart w:id="275" w:name="__Fieldmark__137_3300352928"/>
            <w:bookmarkEnd w:id="27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6" w:name="__Fieldmark__138_3300352928"/>
            <w:bookmarkStart w:id="277" w:name="__Fieldmark__138_3300352928"/>
            <w:bookmarkEnd w:id="27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per interventi nelle fasce di rispetto delle officine e degli impianti dell’Azienda autonoma delle Ferrovie dello Stato nei quali si volgono particolari lavorazioni di cui al D.M. trasporti del 03/08/1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8" w:name="__Fieldmark__139_3300352928"/>
            <w:bookmarkStart w:id="279" w:name="__Fieldmark__139_3300352928"/>
            <w:bookmarkEnd w:id="27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0" w:name="__Fieldmark__140_3300352928"/>
            <w:bookmarkStart w:id="281" w:name="__Fieldmark__140_3300352928"/>
            <w:bookmarkEnd w:id="28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2" w:name="__Fieldmark__141_3300352928"/>
            <w:bookmarkStart w:id="283" w:name="__Fieldmark__141_3300352928"/>
            <w:bookmarkEnd w:id="28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nulla-osta di cui alla legge regionale 3 marzo 1995, n. 9, art. 16, comma 3, in tema di aree naturali protette regional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4" w:name="__Fieldmark__142_3300352928"/>
            <w:bookmarkStart w:id="285" w:name="__Fieldmark__142_3300352928"/>
            <w:bookmarkEnd w:id="28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6" w:name="__Fieldmark__143_3300352928"/>
            <w:bookmarkStart w:id="287" w:name="__Fieldmark__143_3300352928"/>
            <w:bookmarkEnd w:id="28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8" w:name="__Fieldmark__144_3300352928"/>
            <w:bookmarkStart w:id="289" w:name="__Fieldmark__144_3300352928"/>
            <w:bookmarkEnd w:id="28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trike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preventivo dell’organo competente in materia di scarichi delle acque reflue in pubblica fognatura, ai sensi dell’art. 129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trike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0" w:name="__Fieldmark__145_3300352928"/>
            <w:bookmarkStart w:id="291" w:name="__Fieldmark__145_3300352928"/>
            <w:bookmarkEnd w:id="29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2" w:name="__Fieldmark__146_3300352928"/>
            <w:bookmarkStart w:id="293" w:name="__Fieldmark__146_3300352928"/>
            <w:bookmarkEnd w:id="29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4" w:name="__Fieldmark__147_3300352928"/>
            <w:bookmarkStart w:id="295" w:name="__Fieldmark__147_3300352928"/>
            <w:bookmarkEnd w:id="29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utorizzazione paesaggistica ai sensi della Parte Terza del d.lgs. 42/2004 e articoli 110 e 111 della l.r. 1/20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6" w:name="__Fieldmark__148_3300352928"/>
            <w:bookmarkStart w:id="297" w:name="__Fieldmark__148_3300352928"/>
            <w:bookmarkEnd w:id="29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8" w:name="__Fieldmark__149_3300352928"/>
            <w:bookmarkStart w:id="299" w:name="__Fieldmark__149_3300352928"/>
            <w:bookmarkEnd w:id="29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0" w:name="__Fieldmark__150_3300352928"/>
            <w:bookmarkStart w:id="301" w:name="__Fieldmark__150_3300352928"/>
            <w:bookmarkEnd w:id="30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parere/assenso in materia di interventi su Beni Culturali ai sensi della Parte Seconda del D.lgs. 42/20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2" w:name="__Fieldmark__151_3300352928"/>
            <w:bookmarkStart w:id="303" w:name="__Fieldmark__151_3300352928"/>
            <w:bookmarkEnd w:id="30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4" w:name="__Fieldmark__152_3300352928"/>
            <w:bookmarkStart w:id="305" w:name="__Fieldmark__152_3300352928"/>
            <w:bookmarkEnd w:id="30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6" w:name="__Fieldmark__153_3300352928"/>
            <w:bookmarkStart w:id="307" w:name="__Fieldmark__153_3300352928"/>
            <w:bookmarkEnd w:id="30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utorizzazione sismica di cui all’art. 202 della l.r 1/20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ovve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8" w:name="__Fieldmark__154_3300352928"/>
            <w:bookmarkStart w:id="309" w:name="__Fieldmark__154_3300352928"/>
            <w:bookmarkEnd w:id="309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si riserva di acquisirla prima dell’inizio dei lavo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10" w:name="__Fieldmark__155_3300352928"/>
            <w:bookmarkStart w:id="311" w:name="__Fieldmark__155_3300352928"/>
            <w:bookmarkEnd w:id="31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12" w:name="__Fieldmark__156_3300352928"/>
            <w:bookmarkStart w:id="313" w:name="__Fieldmark__156_3300352928"/>
            <w:bookmarkEnd w:id="31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14" w:name="__Fieldmark__157_3300352928"/>
            <w:bookmarkStart w:id="315" w:name="__Fieldmark__157_3300352928"/>
            <w:bookmarkEnd w:id="31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documentazione in materia di preavviso scritto e deposito dei progetti per interventi in zona sismica a bassa sismicità, di cui all’art. 204 della l.r. 1/2015 e per interventi di minore rilevanza ai fini della pubblica incolumit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16" w:name="__Fieldmark__158_3300352928"/>
            <w:bookmarkStart w:id="317" w:name="__Fieldmark__158_3300352928"/>
            <w:bookmarkEnd w:id="317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ovvero si riserva il deposito prima dell’inizio dei lavo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3300352928"/>
            <w:bookmarkStart w:id="319" w:name="__Fieldmark__159_3300352928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sseverazione in caso di interven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0" w:name="__Fieldmark__160_3300352928"/>
            <w:bookmarkStart w:id="321" w:name="__Fieldmark__160_3300352928"/>
            <w:bookmarkEnd w:id="321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privi di rilevanza ai fini della pubblica incolumit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2" w:name="__Fieldmark__161_3300352928"/>
            <w:bookmarkStart w:id="323" w:name="__Fieldmark__161_3300352928"/>
            <w:bookmarkEnd w:id="323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varianti strutturali che non rivestono carattere sostanzi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4" w:name="__Fieldmark__162_3300352928"/>
            <w:bookmarkStart w:id="325" w:name="__Fieldmark__162_3300352928"/>
            <w:bookmarkEnd w:id="325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ovvero si riserva di trasmetterla prima dell’inizio dei lavo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6" w:name="__Fieldmark__163_3300352928"/>
            <w:bookmarkStart w:id="327" w:name="__Fieldmark__163_3300352928"/>
            <w:bookmarkEnd w:id="32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la documentazione inerente l’asservimento dei terreni  di cui agli articoli 90, comma 8 e 114, comma 10 della l.r. 1/20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8" w:name="__Fieldmark__164_3300352928"/>
            <w:bookmarkStart w:id="329" w:name="__Fieldmark__164_3300352928"/>
            <w:bookmarkEnd w:id="32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30" w:name="__Fieldmark__165_3300352928"/>
            <w:bookmarkStart w:id="331" w:name="__Fieldmark__165_3300352928"/>
            <w:bookmarkEnd w:id="33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32" w:name="__Fieldmark__166_3300352928"/>
            <w:bookmarkStart w:id="333" w:name="__Fieldmark__166_3300352928"/>
            <w:bookmarkEnd w:id="33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ssenso/autorizzazione relativamente ad opere che interferiscono con la rete stradale in base al codice della strada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34" w:name="__Fieldmark__167_3300352928"/>
            <w:bookmarkStart w:id="335" w:name="__Fieldmark__167_3300352928"/>
            <w:bookmarkEnd w:id="335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ab/>
              <w:t>ANAS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36" w:name="__Fieldmark__168_3300352928"/>
            <w:bookmarkStart w:id="337" w:name="__Fieldmark__168_3300352928"/>
            <w:bookmarkEnd w:id="337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ab/>
              <w:t>Comune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38" w:name="__Fieldmark__169_3300352928"/>
            <w:bookmarkStart w:id="339" w:name="__Fieldmark__169_3300352928"/>
            <w:bookmarkEnd w:id="339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 Provincia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40" w:name="__Fieldmark__170_3300352928"/>
            <w:bookmarkStart w:id="341" w:name="__Fieldmark__170_3300352928"/>
            <w:bookmarkEnd w:id="341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per la finalità di cui all’art. 24, comma 3 del r.r. 2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42" w:name="__Fieldmark__171_3300352928"/>
            <w:bookmarkStart w:id="343" w:name="__Fieldmark__171_3300352928"/>
            <w:bookmarkEnd w:id="34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44" w:name="__Fieldmark__172_3300352928"/>
            <w:bookmarkStart w:id="345" w:name="__Fieldmark__172_3300352928"/>
            <w:bookmarkEnd w:id="34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46" w:name="__Fieldmark__173_3300352928"/>
            <w:bookmarkStart w:id="347" w:name="__Fieldmark__173_3300352928"/>
            <w:bookmarkEnd w:id="34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valutazione di incidenza di cui al d.p.r. 357/1997 per la presenza della Rete Natura 2000, art. 84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3300352928"/>
            <w:bookmarkStart w:id="349" w:name="__Fieldmark__174_3300352928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provvedi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50" w:name="__Fieldmark__175_3300352928"/>
            <w:bookmarkStart w:id="351" w:name="__Fieldmark__175_3300352928"/>
            <w:bookmarkEnd w:id="351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favorevo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52" w:name="__Fieldmark__176_3300352928"/>
            <w:bookmarkStart w:id="353" w:name="__Fieldmark__176_3300352928"/>
            <w:bookmarkEnd w:id="353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condizionato d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54" w:name="__Fieldmark__177_3300352928"/>
            <w:bookmarkStart w:id="355" w:name="__Fieldmark__177_3300352928"/>
            <w:bookmarkEnd w:id="355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V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56" w:name="__Fieldmark__178_3300352928"/>
            <w:bookmarkStart w:id="357" w:name="__Fieldmark__178_3300352928"/>
            <w:bookmarkEnd w:id="357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AU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58" w:name="__Fieldmark__179_3300352928"/>
            <w:bookmarkStart w:id="359" w:name="__Fieldmark__179_3300352928"/>
            <w:bookmarkEnd w:id="35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60" w:name="__Fieldmark__180_3300352928"/>
            <w:bookmarkStart w:id="361" w:name="__Fieldmark__180_3300352928"/>
            <w:bookmarkEnd w:id="36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preliminare di conformità del progetto ai sensi dell’art. 51, comma 3 della l.r. 1/2015, riferita alla classe ………………. del progetto per l’accesso ai relativi benefici in termini di quantità edificatoria premiale in quanto l’intervento è oggetto di certificazione di sostenibilità ambientale di cui al Titolo VI, capo II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62" w:name="__Fieldmark__181_3300352928"/>
            <w:bookmarkStart w:id="363" w:name="__Fieldmark__181_3300352928"/>
            <w:bookmarkEnd w:id="36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64" w:name="__Fieldmark__182_3300352928"/>
            <w:bookmarkStart w:id="365" w:name="__Fieldmark__182_3300352928"/>
            <w:bookmarkEnd w:id="36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66" w:name="__Fieldmark__183_3300352928"/>
            <w:bookmarkStart w:id="367" w:name="__Fieldmark__183_3300352928"/>
            <w:bookmarkEnd w:id="36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er l’abbattimento e/o reimpianto degli olivi (art. 94, l.r. 1/201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68" w:name="__Fieldmark__184_3300352928"/>
            <w:bookmarkStart w:id="369" w:name="__Fieldmark__184_3300352928"/>
            <w:bookmarkEnd w:id="36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70" w:name="__Fieldmark__185_3300352928"/>
            <w:bookmarkStart w:id="371" w:name="__Fieldmark__185_3300352928"/>
            <w:bookmarkEnd w:id="37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72" w:name="__Fieldmark__186_3300352928"/>
            <w:bookmarkStart w:id="373" w:name="__Fieldmark__186_3300352928"/>
            <w:bookmarkEnd w:id="37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74" w:name="__Fieldmark__187_3300352928"/>
            <w:bookmarkStart w:id="375" w:name="__Fieldmark__187_3300352928"/>
            <w:bookmarkEnd w:id="375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zione dell’Autorità competente per la prevenzione e limitazione di immissioni in atmosfera in applicazione della Parte V del D.lgs. 152/20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76" w:name="__Fieldmark__188_3300352928"/>
            <w:bookmarkStart w:id="377" w:name="__Fieldmark__188_3300352928"/>
            <w:bookmarkEnd w:id="377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.U.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78" w:name="__Fieldmark__189_3300352928"/>
            <w:bookmarkStart w:id="379" w:name="__Fieldmark__189_3300352928"/>
            <w:bookmarkEnd w:id="37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0" w:name="__Fieldmark__190_3300352928"/>
            <w:bookmarkStart w:id="381" w:name="__Fieldmark__190_3300352928"/>
            <w:bookmarkEnd w:id="38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nel caso di realizzazione di pozzi non domestici, domanda di concessione per l’attingimento di acqua da presentare all’Autorità competente in materi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eastAsia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2" w:name="__Fieldmark__191_3300352928"/>
            <w:bookmarkStart w:id="383" w:name="__Fieldmark__191_3300352928"/>
            <w:bookmarkEnd w:id="38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eastAsia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4" w:name="__Fieldmark__192_3300352928"/>
            <w:bookmarkStart w:id="385" w:name="__Fieldmark__192_3300352928"/>
            <w:bookmarkEnd w:id="38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el caso di opere di urbanizzazione primaria realizzate dai soggetti competenti, relative alle reti di distribuzione di energia elettrica che si diramano dagli impianti autorizzati con tensione di esercizio fino a 150.000 volt. specifiche autorizzazioni o assensi, ove richiesti, delle amministrazioni e degli enti di cui all’art. 179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6" w:name="__Fieldmark__193_3300352928"/>
            <w:bookmarkStart w:id="387" w:name="__Fieldmark__193_3300352928"/>
            <w:bookmarkEnd w:id="38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8" w:name="__Fieldmark__194_3300352928"/>
            <w:bookmarkStart w:id="389" w:name="__Fieldmark__194_3300352928"/>
            <w:bookmarkEnd w:id="38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0" w:name="__Fieldmark__195_3300352928"/>
            <w:bookmarkStart w:id="391" w:name="__Fieldmark__195_3300352928"/>
            <w:bookmarkEnd w:id="39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24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ltro </w:t>
            </w:r>
            <w:r>
              <w:rPr>
                <w:rFonts w:eastAsia="Century Gothic" w:cs="Arial" w:ascii="Arial" w:hAnsi="Arial"/>
                <w:bCs/>
                <w:i/>
                <w:sz w:val="16"/>
                <w:szCs w:val="16"/>
              </w:rPr>
              <w:t xml:space="preserve">(Descrivere)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.………………………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2" w:name="__Fieldmark__196_3300352928"/>
            <w:bookmarkStart w:id="393" w:name="__Fieldmark__196_3300352928"/>
            <w:bookmarkEnd w:id="39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4" w:name="__Fieldmark__197_3300352928"/>
            <w:bookmarkStart w:id="395" w:name="__Fieldmark__197_3300352928"/>
            <w:bookmarkEnd w:id="39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6" w:name="__Fieldmark__198_3300352928"/>
            <w:bookmarkStart w:id="397" w:name="__Fieldmark__198_3300352928"/>
            <w:bookmarkEnd w:id="39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8" w:name="__Fieldmark__199_3300352928"/>
            <w:bookmarkStart w:id="399" w:name="__Fieldmark__199_3300352928"/>
            <w:bookmarkEnd w:id="39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00" w:name="__Fieldmark__200_3300352928"/>
            <w:bookmarkStart w:id="401" w:name="__Fieldmark__200_3300352928"/>
            <w:bookmarkEnd w:id="40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02" w:name="__Fieldmark__201_3300352928"/>
            <w:bookmarkStart w:id="403" w:name="__Fieldmark__201_3300352928"/>
            <w:bookmarkEnd w:id="40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widowControl/>
        <w:suppressAutoHyphens w:val="false"/>
        <w:ind w:left="708" w:hanging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4" w:name="__Fieldmark__202_3300352928"/>
      <w:bookmarkStart w:id="405" w:name="__Fieldmark__202_3300352928"/>
      <w:bookmarkEnd w:id="4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i allega, ai fini dell’acquisizione degli atti di assenso e dell’eventuale conferenza di servizi, la seguente documentazione:</w:t>
      </w:r>
    </w:p>
    <w:p>
      <w:pPr>
        <w:pStyle w:val="Normal"/>
        <w:widowControl/>
        <w:suppressAutoHyphens w:val="false"/>
        <w:ind w:right="7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/>
      </w:pPr>
      <w:r>
        <w:rPr>
          <w:rFonts w:eastAsia="Century Gothic" w:cs="Arial" w:ascii="Arial" w:hAnsi="Arial"/>
          <w:bCs/>
          <w:sz w:val="18"/>
          <w:szCs w:val="18"/>
        </w:rPr>
        <w:tab/>
        <w:tab/>
        <w:t>Tipologia e n. atto di assenso</w:t>
        <w:tab/>
        <w:tab/>
        <w:tab/>
        <w:tab/>
        <w:tab/>
        <w:t>Documentazione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a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b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c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d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e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 L L E G A _____ altresì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lla presente segnalazion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78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3300352928"/>
            <w:bookmarkStart w:id="407" w:name="__Fieldmark__203_3300352928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seguenti autocertificazioni, attestazioni, asseverazioni o certificazioni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3300352928"/>
            <w:bookmarkStart w:id="409" w:name="__Fieldmark__204_3300352928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certificazione in data ………………………… in materia di vincolo idrogeologico di cui al R.D. n. 3267/1923 (art. 127 della l.r. 1/2015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3300352928"/>
            <w:bookmarkStart w:id="411" w:name="__Fieldmark__205_3300352928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certificazione in data ……………………  in materia di scarichi al suolo delle acque reflue (art. 127 della l.r. 1/2015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bCs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3300352928"/>
            <w:bookmarkStart w:id="413" w:name="__Fieldmark__206_3300352928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utocertificazione attestante i requisiti di impresa agricola ai sensi dell’art. 88, comma 1, lettera b) della l.r. 1/2015 con gli estremi di iscrizione alla C.C.I.A.A.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bCs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3300352928"/>
            <w:bookmarkStart w:id="415" w:name="__Fieldmark__207_3300352928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certificazione in data …………………… in materia igienico –sanitaria nei casi previsti dall’art. 114, comma 7 della l.r. 1/2015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709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83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3300352928"/>
            <w:bookmarkStart w:id="417" w:name="__Fieldmark__208_3300352928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la seguente documentazione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3300352928"/>
            <w:bookmarkStart w:id="419" w:name="__Fieldmark__209_3300352928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documentazione sul pagamento del contributo di costruzion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3300352928"/>
            <w:bookmarkStart w:id="421" w:name="__Fieldmark__210_3300352928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ricevuta di pagamento in unica soluzion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3300352928"/>
            <w:bookmarkStart w:id="423" w:name="__Fieldmark__211_3300352928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ricevuta di avvenuto pagamento dell’acconto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3300352928"/>
            <w:bookmarkStart w:id="425" w:name="__Fieldmark__212_3300352928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impegni alla rateizzazion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3300352928"/>
            <w:bookmarkStart w:id="427" w:name="__Fieldmark__213_3300352928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ideiussione a garanzia delle somme rateizzat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3300352928"/>
            <w:bookmarkStart w:id="429" w:name="__Fieldmark__214_3300352928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ricevuta di pagamento degli oneri di monetizzazione delle dotazioni territorial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3300352928"/>
            <w:bookmarkStart w:id="431" w:name="__Fieldmark__215_3300352928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>ricevuta del versamento dei diritti di segreteria pari ad € ……………………………….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3300352928"/>
            <w:bookmarkStart w:id="433" w:name="__Fieldmark__216_3300352928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procu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3300352928"/>
            <w:bookmarkStart w:id="435" w:name="__Fieldmark__217_3300352928"/>
            <w:bookmarkEnd w:id="4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delega ad agire per nome e per conto degli aventi titolo (art. 244, comma 4 l.r. 1/2015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3300352928"/>
            <w:bookmarkStart w:id="437" w:name="__Fieldmark__218_3300352928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documentazione di cui al precedente punto 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eastAsia="Century Gothic" w:cs="Arial" w:ascii="Arial" w:hAnsi="Arial"/>
                <w:bCs/>
                <w:i/>
                <w:sz w:val="16"/>
                <w:szCs w:val="16"/>
              </w:rPr>
              <w:t>Precisare</w:t>
            </w:r>
            <w:r>
              <w:rPr>
                <w:rFonts w:eastAsia="Century Gothic" w:cs="Arial" w:ascii="Arial" w:hAnsi="Arial"/>
                <w:bCs/>
                <w:sz w:val="16"/>
                <w:szCs w:val="16"/>
              </w:rPr>
              <w:t xml:space="preserve">)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19_3300352928"/>
            <w:bookmarkStart w:id="439" w:name="__Fieldmark__219_3300352928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atto d’obbligo registrato e trascritto relativo agli adempimenti in materia di dotazioni territoriali e funzional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bCs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0_3300352928"/>
            <w:bookmarkStart w:id="441" w:name="__Fieldmark__220_3300352928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tto d’obbligo trattandosi di interventi in fascia di rispetto stradale o ferroviario (art. 105, comma 4 della l.r. 1/2015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1_3300352928"/>
            <w:bookmarkStart w:id="443" w:name="__Fieldmark__221_3300352928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atto d’obbligo relativo agli interventi a scomputo del contributo di costruzion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bCs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2_3300352928"/>
            <w:bookmarkStart w:id="445" w:name="__Fieldmark__222_3300352928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(Eventuale) Ricevuta di pagamento della sanzione nei casi previsti all’art. 154, comma 5 della l.r. 1/20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3_3300352928"/>
            <w:bookmarkStart w:id="447" w:name="__Fieldmark__223_3300352928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>documentazione di cui al precednte punto 8.3 (Contributo di costruzione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i fini del procedimento della segnalazione certificata di inizio attività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R I C H I E D ………….</w:t>
      </w:r>
    </w:p>
    <w:p>
      <w:pPr>
        <w:pStyle w:val="Normal"/>
        <w:tabs>
          <w:tab w:val="clear" w:pos="708"/>
          <w:tab w:val="left" w:pos="426" w:leader="none"/>
        </w:tabs>
        <w:ind w:left="426" w:right="709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8" w:name="__Fieldmark__224_3300352928"/>
      <w:bookmarkStart w:id="449" w:name="__Fieldmark__224_3300352928"/>
      <w:bookmarkEnd w:id="4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  <w:t>di convocare la conferenza di servizi per acquisire i pareri, assensi, autorizzazioni non allegate alla presente segnalazione ovvero che non siano oggetto di autocertificazione, attestazione, asseverazione o certificazione ai sensi 113, comma  4, alinea  e 126 della l.r. 1/2015, come  indicati nel prospetto precedentemente compilato.</w:t>
      </w:r>
    </w:p>
    <w:p>
      <w:pPr>
        <w:pStyle w:val="Normal"/>
        <w:widowControl/>
        <w:suppressAutoHyphens w:val="false"/>
        <w:ind w:left="426" w:right="709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0" w:name="__Fieldmark__225_3300352928"/>
      <w:bookmarkStart w:id="451" w:name="__Fieldmark__225_3300352928"/>
      <w:bookmarkEnd w:id="4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l titolare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z w:val="18"/>
          <w:szCs w:val="18"/>
        </w:rPr>
        <w:t xml:space="preserve"> di essere a conoscenza che l’intervento può essere iniziato dopo la comunicazione, da parte del SUAPE, dell'avvenuta acquisizione degli atti di assenso presupposti (art. 126, comma 2 l.r. 1/2015)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S I  I M P E G N A</w:t>
      </w:r>
      <w:r>
        <w:rPr>
          <w:rFonts w:eastAsia="Century Gothic" w:cs="Arial" w:ascii="Arial" w:hAnsi="Arial"/>
          <w:sz w:val="18"/>
          <w:szCs w:val="18"/>
        </w:rPr>
        <w:t>…………..</w:t>
      </w:r>
    </w:p>
    <w:p>
      <w:pPr>
        <w:pStyle w:val="Normal"/>
        <w:numPr>
          <w:ilvl w:val="0"/>
          <w:numId w:val="4"/>
        </w:numPr>
        <w:autoSpaceDE w:val="false"/>
        <w:ind w:left="360" w:right="709" w:hanging="360"/>
        <w:jc w:val="both"/>
        <w:rPr/>
      </w:pPr>
      <w:r>
        <w:rPr>
          <w:rFonts w:eastAsia="Century Gothic" w:cs="Arial" w:ascii="Arial" w:hAnsi="Arial"/>
          <w:sz w:val="18"/>
          <w:szCs w:val="18"/>
        </w:rPr>
        <w:t>A trasmettere al Comune la comunicazione della data di ultimazione de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Dutch823BT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ffinché il Direttore dei lavori comunichi al Comune la data di effettivo inizio dei lavori, nonché trasmetta i dati e gli elementi di cui all’art. 125, comma 6 della l.r. 1/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/>
      </w:pPr>
      <w:r>
        <w:rPr>
          <w:rFonts w:eastAsia="Century Gothic" w:cs="Arial" w:ascii="Arial" w:hAnsi="Arial"/>
          <w:sz w:val="18"/>
          <w:szCs w:val="18"/>
        </w:rPr>
        <w:t>Ad esporre sul luogo dei lavori il cartello prescritto dalla vigente normativa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trasmettere agli organi competenti il piano di sicurezza del cantiere qualora necessiti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chiedere ed ottenere l'occupazione del suolo pubblico quando le opere o il cantiere interessano l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dare comunicazione di apertura nuovo cantiere, prima dell’inizio lavori, all’Azienda Sanitaria Locale per le verifiche ed i provvedimenti di compe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/>
      </w:pPr>
      <w:r>
        <w:rPr>
          <w:rFonts w:eastAsia="Century Gothic" w:cs="Arial" w:ascii="Arial" w:hAnsi="Arial"/>
          <w:sz w:val="18"/>
          <w:szCs w:val="18"/>
        </w:rPr>
        <w:t>A tenere in cantiere copia della segnalazione con gli estremi della presentazione e della documentazione alla stessa alleg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A presentare il progetto degli impianti per gli interventi di cui all’art. 5 del D.M. 22/01/2008, n. 37 (</w:t>
      </w:r>
      <w:r>
        <w:rPr>
          <w:rFonts w:eastAsia="Century Gothic" w:cs="Arial" w:ascii="Arial" w:hAnsi="Arial"/>
          <w:bCs/>
          <w:i/>
          <w:sz w:val="14"/>
          <w:szCs w:val="14"/>
        </w:rPr>
        <w:t>Precisare</w:t>
      </w:r>
      <w:r>
        <w:rPr>
          <w:rFonts w:eastAsia="Century Gothic" w:cs="Arial" w:ascii="Arial" w:hAnsi="Arial"/>
          <w:bCs/>
          <w:sz w:val="18"/>
          <w:szCs w:val="18"/>
        </w:rPr>
        <w:t xml:space="preserve"> …………………………………………………………………..) ai fini dell’agibilità dell’immobile – art. 114, comma 9 della l.r. 1/2015, fermo restando che gli stessi sono tenuti dal committente o dal Direttore de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d effettuare gli adempimenti ai fini dell’agibilità, ai sensi degli articoli 137 e 138 della l.r. 1/2015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709" w:hanging="0"/>
        <w:jc w:val="both"/>
        <w:rPr/>
      </w:pPr>
      <w:r>
        <w:rPr>
          <w:rFonts w:eastAsia="Century Gothic" w:cs="Arial" w:ascii="Arial" w:hAnsi="Arial"/>
          <w:sz w:val="18"/>
          <w:szCs w:val="18"/>
        </w:rPr>
        <w:t>Dichiara di essere a conoscenza che il titolo abilitativo conseguente alla presente segnalazione, decade con l’entrata in vigore di previsioni urbanistiche in contrasto con lo stesso, salvo che i lavori siano già iniziati e vengano completati entro il termine di quattro anni, decorrenti dalla data di presentazione della Segnalazione, ai sensi dei commi 6 e 14, art. 125 della l.r. 1/2015.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La SCIA è sottoposta la termine massimo di efficacia pari a 4 anni decorrenti dalla data di presentazione (art. 125, c. 6 l.r. 1/2015).</w:t>
      </w:r>
    </w:p>
    <w:p>
      <w:pPr>
        <w:pStyle w:val="Normal"/>
        <w:autoSpaceDE w:val="false"/>
        <w:ind w:right="709" w:hanging="0"/>
        <w:jc w:val="both"/>
        <w:rPr/>
      </w:pPr>
      <w:r>
        <w:rPr>
          <w:rFonts w:eastAsia="Century Gothic" w:cs="Arial" w:ascii="Arial" w:hAnsi="Arial"/>
          <w:sz w:val="18"/>
          <w:szCs w:val="18"/>
        </w:rPr>
        <w:t>Qualora sia riscontrata dalla struttura comunale preposta, entro il termine di 30 giorni dal ricevimento della segnalazione, l’assenza di una o più condizioni stabilite dai commi 1 e 2 dell’art. 125 della l.r. 1/2015, per l’efficacia della SCIA, detta struttura procederà, previa applicazione dell’art. 10-bis della L. 241/1990, all’adozione di un motivato provvedimento di divieto di prosecuzione dell’attività e dell’eventuale rimozione degli effetti dannosi prodotti. Ove sia possibile si può provvedere a conformare alla normativa vigente il progetto o le opere eventualmente eseguiti e i loro effetti entro il termine,  non inferiore a 30 giorni, fissato dalla ridetta strutturale comunale (art. 125, comma 12 della l.r. 1/2015).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La sussistenza del titolo ad eseguire gli interventi è provata dalla copia della SCIA corredata dalla ricevuta rilasciata dal SUAPE, dagli elaborati presentati a corredo del progetto opportunamente vistati dal medesimo sportello nonché dalle dichiarazioni, attestazioni, asseverazioni o certificazioni del progettista o di altri tecnici abilitati e dagli atti di assenso eventualmente necessari (art. 125, comma 11 della l.r. 1/2015). Detta documentazione deve essere presente presso il cantiere a disposizione degli organi preposti alla vigilanza sull’attività ediliz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709" w:hanging="426"/>
        <w:jc w:val="both"/>
        <w:rPr>
          <w:rFonts w:ascii="Arial" w:hAnsi="Arial" w:eastAsia="Century Gothic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2" w:name="__Fieldmark__226_3300352928"/>
      <w:bookmarkStart w:id="453" w:name="__Fieldmark__226_3300352928"/>
      <w:bookmarkEnd w:id="4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  <w:t>I</w:t>
      </w:r>
      <w:r>
        <w:rPr>
          <w:rFonts w:eastAsia="Century Gothic" w:cs="Arial" w:ascii="Arial" w:hAnsi="Arial"/>
          <w:sz w:val="18"/>
          <w:szCs w:val="18"/>
        </w:rPr>
        <w:t>l/I sottoscritto/i richied ……… che tutte le comunicazioni relative alla presente segnalazione avvengano al seguente indirizzo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709" w:hanging="42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4" w:name="__Fieldmark__227_3300352928"/>
      <w:bookmarkStart w:id="455" w:name="__Fieldmark__227_3300352928"/>
      <w:bookmarkEnd w:id="4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eastAsia="Century Gothic" w:cs="Arial" w:ascii="Arial" w:hAnsi="Arial"/>
          <w:sz w:val="18"/>
          <w:szCs w:val="18"/>
        </w:rPr>
        <w:t>per via telematica tramite il seguente indirizzo e-mail  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709" w:hanging="42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6" w:name="__Fieldmark__228_3300352928"/>
      <w:bookmarkStart w:id="457" w:name="__Fieldmark__228_3300352928"/>
      <w:bookmarkEnd w:id="4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eastAsia="Century Gothic" w:cs="Arial" w:ascii="Arial" w:hAnsi="Arial"/>
          <w:sz w:val="18"/>
          <w:szCs w:val="18"/>
        </w:rPr>
        <w:t>e al progettista al seguente indirizzo e-mail …………………………………………………………………………..</w:t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454" w:hanging="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  <w:tab/>
        <w:t>…………………………………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454" w:hanging="0"/>
        <w:rPr>
          <w:rFonts w:ascii="Arial" w:hAnsi="Arial" w:eastAsia="Century Gothic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Cs w:val="22"/>
          <w:vertAlign w:val="superscript"/>
        </w:rPr>
        <w:tab/>
        <w:t>(Luogo e data)</w:t>
        <w:tab/>
      </w:r>
      <w:r>
        <w:rPr>
          <w:rFonts w:eastAsia="Century Gothic" w:cs="Arial" w:ascii="Arial" w:hAnsi="Arial"/>
          <w:i/>
          <w:sz w:val="16"/>
          <w:szCs w:val="16"/>
        </w:rPr>
        <w:t>Proprietari /Aventi titolo/Altro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3 del codice in materia di protezione dei dati personali si forniscono le seguenti informazioni:</w:t>
      </w:r>
    </w:p>
    <w:p>
      <w:pPr>
        <w:pStyle w:val="Testofumetto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lità del trattamento</w:t>
      </w:r>
      <w:r>
        <w:rPr>
          <w:rFonts w:cs="Arial" w:ascii="Arial" w:hAnsi="Arial"/>
        </w:rPr>
        <w:t>: I dati personali dichiarati saranno utilizzati dagli uffici nell’ambito del procedimento per il quale la presente comunicazione viene r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odalità:</w:t>
      </w:r>
      <w:r>
        <w:rPr>
          <w:rFonts w:cs="Arial" w:ascii="Arial" w:hAnsi="Arial"/>
          <w:sz w:val="16"/>
          <w:szCs w:val="16"/>
        </w:rPr>
        <w:t xml:space="preserve"> Il trattamento avverrà sia con strumenti cartacei sia su supporti informatici a disposizione degli uff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mbito di comunicazione:</w:t>
      </w:r>
      <w:r>
        <w:rPr>
          <w:rFonts w:cs="Arial" w:ascii="Arial" w:hAnsi="Arial"/>
          <w:sz w:val="16"/>
          <w:szCs w:val="16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ritti:</w:t>
      </w:r>
      <w:r>
        <w:rPr>
          <w:rFonts w:cs="Arial" w:ascii="Arial" w:hAnsi="Arial"/>
          <w:sz w:val="16"/>
          <w:szCs w:val="16"/>
        </w:rPr>
        <w:t xml:space="preserve"> Il sottoscrittore può in ogni momento esercitare i diritti di accesso, rettifica, aggiornamento e integrazione dei dati ai sensi dell’art. 7 del d.lgs. n. 196/2003 rivolgendo le richieste al SUAP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ttuazione art. 2, comma 4, primo periodo l.r. 1/2015: “</w:t>
      </w:r>
      <w:r>
        <w:rPr>
          <w:rFonts w:cs="Arial" w:ascii="Arial" w:hAnsi="Arial"/>
          <w:i/>
          <w:sz w:val="16"/>
          <w:szCs w:val="16"/>
        </w:rPr>
        <w:t>La Regione e gli enti locali riconoscono a chiunque, senza che sia tenuto a dimostrare la sussistenza di un interesse specifico, il diritto di accedere alle informazioni relative allo stato dell'ambiente, del paesaggio e della pianificazione.”</w:t>
      </w:r>
    </w:p>
    <w:p>
      <w:pPr>
        <w:pStyle w:val="Normal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Titolare:</w:t>
      </w:r>
      <w:r>
        <w:rPr>
          <w:rFonts w:cs="Arial" w:ascii="Arial" w:hAnsi="Arial"/>
          <w:sz w:val="16"/>
          <w:szCs w:val="16"/>
        </w:rPr>
        <w:t xml:space="preserve"> SUAPE di  TERNI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6"/>
          <w:szCs w:val="16"/>
        </w:rPr>
      </w:pPr>
      <w:r>
        <w:rPr>
          <w:rFonts w:eastAsia="Century Gothic" w:cs="Arial" w:ascii="Arial" w:hAnsi="Arial"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706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eastAsia="Arial" w:cs="Arial"/>
      <w:color w:val="0000FF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jc w:val="both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7:00Z</dcterms:created>
  <dc:creator>In.i.t Srl</dc:creator>
  <dc:description/>
  <cp:keywords/>
  <dc:language>en-US</dc:language>
  <cp:lastModifiedBy>.</cp:lastModifiedBy>
  <cp:lastPrinted>2015-03-26T09:09:00Z</cp:lastPrinted>
  <dcterms:modified xsi:type="dcterms:W3CDTF">2015-05-15T10:42:00Z</dcterms:modified>
  <cp:revision>4</cp:revision>
  <dc:subject/>
  <dc:title>DENUNCIA INIZIO ATTIVITA</dc:title>
</cp:coreProperties>
</file>